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申报材料要求及相关样表</w:t>
      </w:r>
    </w:p>
    <w:p>
      <w:pPr>
        <w:pStyle w:val="Normal"/>
        <w:suppressAutoHyphens w:val="true"/>
        <w:bidi w:val="0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凡符合政策措施有关条款在我市进行工商注册、税务登记，均需提供企业及法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“信用中国”等官方平台的征信查询报告，申报材料如为复印件须加盖本企业（机构）公章。申报企业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事数字经济相关行业的研发、生产等经营活动，其中数据企业主要指从事软件开发类、数据存储、数据计算、数据加工等相关业务的企业。有关具体细则如下。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938"/>
        <w:gridCol w:w="4414"/>
      </w:tblGrid>
      <w:tr>
        <w:trPr>
          <w:tblHeader w:val="true"/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条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明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适当补贴电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新建通用数据中心规模在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标准机架以上，超算和智算数据中心规模在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0P FLOP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FP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）或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0P FLOP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FP6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）以上，且从国家电网购电的，给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0.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千瓦时电价补贴，单个数据中心补贴最高不超过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网宜昌供电公司出具的发票，需备注月用电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证明数据中心规模的材料，例如服务器采购合同或者省级主管部门盖章文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强网络链路直连建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鼓励新建宜昌数据中心集群至武汉低于时延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毫秒的直连链路，按建设投资额的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给予最高不超过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的补助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验收决算报告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明宜昌数据中心集群至武汉低于时延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毫秒的材料，例如项目验收报告或者省级主管部门盖章文件。</w:t>
            </w:r>
          </w:p>
        </w:tc>
      </w:tr>
      <w:tr>
        <w:trPr>
          <w:trHeight w:val="15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持创建数字经济专业园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成功创建省级、国家级数字经济园区的，分别给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、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的一次性奖励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级、省级的证明文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促进算力应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在宜昌城区进行数据标注、清洗等数据处理且数据成果存储和应用在宜昌城区、年交易额在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以上的企业，按实际交易额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3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给予最高不超过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补贴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据处理交易合同及对应金额发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据成果存储和应用在宜昌城区的证明材料，例如采购合同等。</w:t>
            </w:r>
          </w:p>
        </w:tc>
      </w:tr>
      <w:tr>
        <w:trPr>
          <w:trHeight w:val="17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使用本地公共算力基础设施的科研院所及企业，年服务费在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以上的，按实际服务费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给予最高不超过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的资金补助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申报主体为宜昌数据中心企业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采购合同及对应金额发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11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租赁宜昌城区数据中心机柜的企业，年租赁服务费超过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的，按实际服务费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给予最高不超过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的资金补助；对单个数据中心所有承租企业的年度补贴总额不超过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lang w:val="e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申报主体为宜昌数据中心企业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采购合同及对应金额发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8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积极培育市场主体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数据企业年主营业务收入首次达到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、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亿元以上的，分别给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、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的一次性奖励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务审计报告（含主营业务收入情况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52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十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激活数据要素价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注册和纳税在本地的数据企业具有原创性的研发成果，在市内外得到应用推广且年交易额达到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以上的，给予交易额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4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最高不超过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的奖励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软件著作权、发明专利等文件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），申报单位应为第一专利人，申报单位不是第一专利人的应提供收购专利的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销售合同及对应金额发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主导制定数据产业发展国家行业相关标准的单位，按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件的标准给予奖励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标准文本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）。</w:t>
            </w:r>
          </w:p>
        </w:tc>
      </w:tr>
      <w:tr>
        <w:trPr>
          <w:trHeight w:val="20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获得算法发明专利的单位，按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件的标准给予奖励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申报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目标表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软件著作权、发明专利等文件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），申报单位应为第一专利人，申报单位不是第一专利人的应提供收购专利的证明材料。</w:t>
            </w:r>
          </w:p>
        </w:tc>
      </w:tr>
    </w:tbl>
    <w:p>
      <w:pPr>
        <w:pStyle w:val="Normal"/>
        <w:suppressAutoHyphens w:val="true"/>
        <w:bidi w:val="0"/>
        <w:spacing w:lineRule="exact" w:line="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  <w:r>
        <w:br w:type="page"/>
      </w:r>
    </w:p>
    <w:p>
      <w:pPr>
        <w:pStyle w:val="Normal"/>
        <w:suppressAutoHyphens w:val="true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样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资金申请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704"/>
        <w:gridCol w:w="1107"/>
        <w:gridCol w:w="1442"/>
        <w:gridCol w:w="1193"/>
        <w:gridCol w:w="2254"/>
      </w:tblGrid>
      <w:tr>
        <w:trPr>
          <w:trHeight w:val="60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申报单位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组织机构代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所有制形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职工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申报方向</w:t>
            </w:r>
          </w:p>
        </w:tc>
        <w:tc>
          <w:tcPr>
            <w:tcW w:w="2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申请资金（元）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申报情况简介（含奖补资金计算依据和过程）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071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申报单位承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" w:right="0" w:firstLine="4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此次申报项目提供的所有材料均是真实、合法、有效的，相关知识产权清晰无争议。申报项目未获取过其他市级财政资金支持。资金获批后，我单位将按规定使用，按财政资金管理要求及时反馈资金使用、项目进展等情况和资料，并主动配合相关部门开展审计、绩效评价等工作。如有不实或违规之处，愿意承担相关责任。</w:t>
            </w:r>
          </w:p>
          <w:p>
            <w:pPr>
              <w:pStyle w:val="Normal"/>
              <w:ind w:firstLine="66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申报单位法定代表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（签章）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申报单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（公章）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   月   日</w:t>
            </w:r>
          </w:p>
        </w:tc>
      </w:tr>
      <w:tr>
        <w:trPr>
          <w:trHeight w:val="4368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属地部门核查意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" w:right="0" w:firstLine="4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8"/>
                <w:lang w:val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8"/>
                <w:lang w:val="zh-CN"/>
              </w:rPr>
              <w:t>该项目经资料审核和现场核查，申报资料</w:t>
            </w:r>
            <w:r>
              <w:rPr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和项目相关内容的</w:t>
            </w:r>
            <w:r>
              <w:rPr>
                <w:b w:val="false"/>
                <w:bCs w:val="false"/>
                <w:color w:val="000000"/>
                <w:sz w:val="22"/>
                <w:szCs w:val="28"/>
                <w:lang w:val="zh-CN"/>
              </w:rPr>
              <w:t>真实性、完整性、合规性、政策符合性</w:t>
            </w:r>
            <w:r>
              <w:rPr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均</w:t>
            </w:r>
            <w:r>
              <w:rPr>
                <w:b w:val="false"/>
                <w:bCs w:val="false"/>
                <w:color w:val="000000"/>
                <w:sz w:val="22"/>
                <w:szCs w:val="28"/>
                <w:lang w:val="zh-CN"/>
              </w:rPr>
              <w:t>符合申报</w:t>
            </w:r>
            <w:r>
              <w:rPr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通知</w:t>
            </w:r>
            <w:r>
              <w:rPr>
                <w:b w:val="false"/>
                <w:bCs w:val="false"/>
                <w:color w:val="000000"/>
                <w:sz w:val="22"/>
                <w:szCs w:val="28"/>
                <w:lang w:val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" w:right="0" w:firstLine="4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8"/>
                <w:lang w:val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8"/>
                <w:lang w:val="zh-CN"/>
              </w:rPr>
              <w:t>如存在不符合的情况，愿意承担相关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属地数据主管部门：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>（盖章）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属地发改：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>（盖章）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属地财政：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>（盖章）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 w:before="156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填表说明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：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申报方向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适当补贴电价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、加强网络链路直连建设、支持创建数字经济专业园区、促进算力应用、积极培育市场主体、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激活数据要素价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其中一项。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申报情况简介填写要求，要对照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申报材料要求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的内容和申报材料要求，逐条说明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样表</w:t>
      </w:r>
      <w:r>
        <w:rPr>
          <w:rFonts w:eastAsia="黑体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绩效目标表</w:t>
      </w:r>
    </w:p>
    <w:p>
      <w:pPr>
        <w:pStyle w:val="Heading3"/>
        <w:ind w:firstLine="2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5"/>
        <w:gridCol w:w="1559"/>
        <w:gridCol w:w="858"/>
        <w:gridCol w:w="2583"/>
        <w:gridCol w:w="2313"/>
      </w:tblGrid>
      <w:tr>
        <w:trPr>
          <w:trHeight w:val="324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  <w:lang w:eastAsia="zh-CN"/>
              </w:rPr>
              <w:t>申报单位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  <w:lang w:eastAsia="zh-CN"/>
              </w:rPr>
              <w:t>所属城区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标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：申报奖补资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万元，支持开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val="en-US" w:eastAsia="zh-CN"/>
              </w:rPr>
              <w:t>（如基础设施建设、产业扩能、人才集聚、科技创新）方面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：支持建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，提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val="en-US" w:eastAsia="zh-CN"/>
              </w:rPr>
              <w:t>（如算力应用、数据存储、算法创新、数字产品制造）等方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能力。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二级指标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三级指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18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</w:rPr>
              <w:t>实施效果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</w:rPr>
              <w:t>产出指标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数量指标（如：支持项目个数、支持市州个数、建设规模等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质量指标（如：项目验收通过率、专利成果转化等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 xml:space="preserve">≥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10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时效指标（如：年度建设任务完成率、当年投入使用率等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 xml:space="preserve">≥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10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</w:rPr>
              <w:t>效益指标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社会效益指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>满意</w:t>
            </w:r>
          </w:p>
        </w:tc>
      </w:tr>
      <w:tr>
        <w:trPr>
          <w:trHeight w:val="50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生态效益指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>满意</w:t>
            </w:r>
          </w:p>
        </w:tc>
      </w:tr>
      <w:tr>
        <w:trPr>
          <w:trHeight w:val="5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</w:rPr>
              <w:t>满意度指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>明显</w:t>
            </w:r>
          </w:p>
        </w:tc>
      </w:tr>
      <w:tr>
        <w:trPr>
          <w:trHeight w:val="5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</w:rPr>
              <w:t>过程管理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计划管理指标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资金转发用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val="en-US" w:eastAsia="zh-CN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>个工作日</w:t>
            </w:r>
          </w:p>
        </w:tc>
      </w:tr>
      <w:tr>
        <w:trPr>
          <w:trHeight w:val="6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</w:rPr>
              <w:t>资金管理指标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eastAsia="zh-CN"/>
              </w:rPr>
              <w:t>资金使用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 xml:space="preserve">≥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10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%</w:t>
            </w:r>
          </w:p>
        </w:tc>
      </w:tr>
      <w:tr>
        <w:trPr>
          <w:trHeight w:val="7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</w:rPr>
              <w:t>监督检查指标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</w:rPr>
              <w:t>审计、督查、巡视等指出问题项目比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18"/>
                <w:lang w:val="en-US" w:eastAsia="zh-CN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  <w:t>%</w:t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val="en-US" w:eastAsia="zh-CN"/>
              </w:rPr>
              <w:t>属地数据主管部门审核意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val="en-US" w:eastAsia="zh-CN"/>
              </w:rPr>
              <w:t>属地发改审核意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lang w:val="en-US" w:eastAsia="zh-CN"/>
              </w:rPr>
              <w:t>属地财政审核意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814" w:footer="1417" w:bottom="158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样表</w:t>
      </w:r>
      <w:r>
        <w:rPr>
          <w:rFonts w:eastAsia="黑体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申报汇总表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属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数据主管部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 （盖章）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                 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480"/>
        <w:gridCol w:w="2139"/>
        <w:gridCol w:w="1236"/>
        <w:gridCol w:w="1107"/>
        <w:gridCol w:w="1753"/>
      </w:tblGrid>
      <w:tr>
        <w:trPr>
          <w:trHeight w:val="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申报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申报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申请资金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</w:rPr>
        <w:t>填表说明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申报方向填写“适当补贴电价、加强网络链路直连建设、支持创建数字经济专业园区、促进算力应用、积极培育市场主体、激活数据要素价值”其中一项</w:t>
      </w:r>
    </w:p>
    <w:sectPr>
      <w:footerReference w:type="default" r:id="rId3"/>
      <w:type w:val="nextPage"/>
      <w:pgSz w:w="11906" w:h="16838"/>
      <w:pgMar w:left="1588" w:right="1474" w:gutter="0" w:header="0" w:top="2098" w:footer="149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仿宋"/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Style14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lang w:eastAsia="en-US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40:00Z</dcterms:created>
  <dc:creator>宜昌市公务员办公门户</dc:creator>
  <dc:description/>
  <dc:language>en-US</dc:language>
  <cp:lastModifiedBy>greatwall</cp:lastModifiedBy>
  <cp:lastPrinted>2007-05-22T22:44:00Z</cp:lastPrinted>
  <dcterms:modified xsi:type="dcterms:W3CDTF">2024-06-25T15:4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B32C694F46A98C8A3CFE00BC7262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