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SimSun" w:hAnsi="宋体;SimSun" w:cs="宋体;SimSun"/>
          <w:sz w:val="40"/>
          <w:szCs w:val="40"/>
        </w:rPr>
      </w:pPr>
      <w:bookmarkStart w:id="0" w:name="_GoBack"/>
      <w:bookmarkEnd w:id="0"/>
      <w:r>
        <w:rPr>
          <w:rFonts w:ascii="黑体;SimHei" w:hAnsi="黑体;SimHei" w:cs="宋体;SimSun" w:eastAsia="黑体;SimHei"/>
          <w:sz w:val="32"/>
          <w:szCs w:val="32"/>
        </w:rPr>
        <w:t>附件</w:t>
      </w:r>
    </w:p>
    <w:p>
      <w:pPr>
        <w:pStyle w:val="Normal"/>
        <w:spacing w:lineRule="exact" w:line="600"/>
        <w:jc w:val="center"/>
        <w:rPr>
          <w:rFonts w:ascii="宋体;SimSun" w:hAnsi="宋体;SimSun" w:cs="宋体;SimSun"/>
          <w:sz w:val="40"/>
          <w:szCs w:val="40"/>
        </w:rPr>
      </w:pPr>
      <w:r>
        <w:rPr>
          <w:rFonts w:ascii="宋体;SimSun" w:hAnsi="宋体;SimSun" w:cs="宋体;SimSun"/>
          <w:sz w:val="40"/>
          <w:szCs w:val="40"/>
        </w:rPr>
        <w:t>改革事项清单</w:t>
      </w:r>
    </w:p>
    <w:tbl>
      <w:tblPr>
        <w:tblW w:w="14107" w:type="dxa"/>
        <w:jc w:val="left"/>
        <w:tblInd w:w="0" w:type="dxa"/>
        <w:tblLayout w:type="fixed"/>
        <w:tblCellMar>
          <w:top w:w="0" w:type="dxa"/>
          <w:left w:w="108" w:type="dxa"/>
          <w:bottom w:w="0" w:type="dxa"/>
          <w:right w:w="108" w:type="dxa"/>
        </w:tblCellMar>
      </w:tblPr>
      <w:tblGrid>
        <w:gridCol w:w="952"/>
        <w:gridCol w:w="1499"/>
        <w:gridCol w:w="6187"/>
        <w:gridCol w:w="5469"/>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改革方式</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改革事项</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具体改革举措</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精</w:t>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申</w:t>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报</w:t>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材</w:t>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料</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中资银行业金融机构及其分支机构设立、变更、终止以及业务范围审批</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不再提供营业执照复印件和银保监会出具的金融许可证复印件。</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中资银行业金融机构董事和高级管理人员任职资格核准</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不再提供拟任人个人及其主要家庭成员的征信报告，改为申请人作出有关承诺。</w:t>
            </w:r>
          </w:p>
        </w:tc>
      </w:tr>
      <w:tr>
        <w:trPr>
          <w:trHeight w:val="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商业银行、政策性银行、金融资产管理公司对外从事股权投资及商业银行综合化经营审批</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不再提供被投资方股东（大）会同意吸收商业银行投资的决议。</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非银行金融机构（分支机构）设立、变更、终止以及业务范围审批</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不再提供营业执照复印件和银保监会出具的金融许可证复印件。</w:t>
            </w:r>
          </w:p>
        </w:tc>
      </w:tr>
      <w:tr>
        <w:trPr>
          <w:trHeight w:val="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非银行金融机构董事和高级管理人员任职资格核准</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不再提供拟任人及其配偶的个人征信报告，改为申请人作出有关承诺。</w:t>
            </w:r>
          </w:p>
        </w:tc>
      </w:tr>
      <w:tr>
        <w:trPr>
          <w:trHeight w:val="124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保险公司及其分支机构设立审批</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不再要求开业验收报告中提供保险机构和高级管理人员管理信息系统客户端程序生成的电子化数据文件。</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除政策性保险公司董事、监事和高级管理人员任职资格审批以外的保险公司的董事、监事和高级管理人员任职资格审批</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不再提供对拟任人的综合鉴定。</w:t>
            </w:r>
          </w:p>
        </w:tc>
      </w:tr>
      <w:tr>
        <w:trPr>
          <w:trHeight w:val="80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专属自保、相互保险等组织高级管理人员资格核准</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不再提供对拟任人的综合鉴定。</w:t>
            </w:r>
          </w:p>
        </w:tc>
      </w:tr>
      <w:tr>
        <w:trPr>
          <w:trHeight w:val="50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保险代理机构设立审批</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不再提供营业执照复印件。</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保险代理机构高级管理人员任职资格核准</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不再提供对拟任人的综合鉴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保险经纪机构设立审批</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不再提供营业执照复印件。</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保险经纪机构高级管理人员任职资格核准</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不再提供对拟任人的综合鉴定。</w:t>
            </w:r>
          </w:p>
        </w:tc>
      </w:tr>
      <w:tr>
        <w:trPr>
          <w:trHeight w:val="80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保险公司拓宽保险资金运用形式审批</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在保险公司境外投资申请材料中不再提供偿付能力报告等材料。</w:t>
            </w:r>
          </w:p>
        </w:tc>
      </w:tr>
      <w:tr>
        <w:trPr>
          <w:trHeight w:val="84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压</w:t>
            </w:r>
          </w:p>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减</w:t>
            </w:r>
          </w:p>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审</w:t>
            </w:r>
          </w:p>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批</w:t>
            </w:r>
          </w:p>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环</w:t>
            </w:r>
          </w:p>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节</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保险公司重大事项变更审批</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因变更注册资本等前置审批事项申请修改公司章程的，无需审批，改为报告制。</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专属自保组织和相互保险组织设立、合并、分立、变更和解散审批</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因变更注册资本等前置审批事项申请修改公司章程的，无需审批，改为报告制。</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保险公司的董事、监事和高级管理人员任职资格审批</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对曾经取得保险公司董事、监事和高级管理人员任职资格的人员，再次申请同类性质任职资格的，不再进行任职资格考试。</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42:00Z</dcterms:created>
  <dc:creator>lidan</dc:creator>
  <dc:description/>
  <dc:language>en-US</dc:language>
  <cp:lastModifiedBy>陈岑</cp:lastModifiedBy>
  <dcterms:modified xsi:type="dcterms:W3CDTF">2020-12-01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