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jc w:val="left"/>
        <w:textAlignment w:val="top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96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市直部门（单位）、县（市、区）、乡镇涉企涉民证照（卡）证明类事项目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hd w:fill="FFFFFF" w:val="clear"/>
        <w:spacing w:lineRule="exact" w:line="596"/>
        <w:ind w:firstLine="816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eastAsia="长城小标宋体;SimSun-ExtB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exact" w:line="596"/>
        <w:jc w:val="center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地区（部门、单位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1"/>
        <w:gridCol w:w="1220"/>
        <w:gridCol w:w="1867"/>
        <w:gridCol w:w="1335"/>
        <w:gridCol w:w="1752"/>
        <w:gridCol w:w="1449"/>
        <w:gridCol w:w="1335"/>
        <w:gridCol w:w="1789"/>
      </w:tblGrid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事项类别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实施依据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办理条件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办理期限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服务对象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清理意见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7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60" w:hanging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填表说明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事项类别”：行政权力事项和公共服务事项分别填写“行政权力”“公共服务”，其他事项填写“便民服务”。</w:t>
            </w:r>
          </w:p>
        </w:tc>
      </w:tr>
      <w:tr>
        <w:trPr>
          <w:trHeight w:val="422" w:hRule="atLeast"/>
        </w:trPr>
        <w:tc>
          <w:tcPr>
            <w:tcW w:w="127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1260" w:hanging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清理意见”：分为“保留”“取消”“优化”等。其中，“优化”应填写具体的改进优化意见。</w:t>
            </w:r>
          </w:p>
        </w:tc>
      </w:tr>
      <w:tr>
        <w:trPr>
          <w:trHeight w:val="375" w:hRule="atLeast"/>
        </w:trPr>
        <w:tc>
          <w:tcPr>
            <w:tcW w:w="127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1260" w:hanging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市直部门（单位）清理情况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前上报市审改办、效能办；县（市、区）、乡镇清理情况由县审改办统一汇总，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前上报市审改办、效能办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5-09-05T14:27:00Z</cp:lastPrinted>
  <dcterms:modified xsi:type="dcterms:W3CDTF">2015-09-22T0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