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不见面审批服务有关工作推进计划表</w:t>
      </w:r>
    </w:p>
    <w:tbl>
      <w:tblPr>
        <w:tblW w:w="14460" w:type="dxa"/>
        <w:jc w:val="center"/>
        <w:tblInd w:w="0" w:type="dxa"/>
        <w:tblLayout w:type="fixed"/>
        <w:tblCellMar>
          <w:top w:w="0" w:type="dxa"/>
          <w:left w:w="108" w:type="dxa"/>
          <w:bottom w:w="0" w:type="dxa"/>
          <w:right w:w="108" w:type="dxa"/>
        </w:tblCellMar>
      </w:tblPr>
      <w:tblGrid>
        <w:gridCol w:w="738"/>
        <w:gridCol w:w="1203"/>
        <w:gridCol w:w="8807"/>
        <w:gridCol w:w="2376"/>
        <w:gridCol w:w="1336"/>
      </w:tblGrid>
      <w:tr>
        <w:trPr>
          <w:tblHeader w:val="true"/>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作任务</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9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一步梳理政务服务事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对照国家各部委已公布政务服务事项目录，根据各市县（区）事项承接反馈意见，调整本行业系统政务服务事项目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1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依照国家、自治区相关法律法规或职能，梳理本行业系统公共服务事项，尤其要重点梳理群众关注度高、办件量大、与生产生活紧密相关的事项，如备案、查询、咨询类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相关法律法规，审核确认各行业系统政务服务事项（行政许可、行政给付、行政征收、行政确认等行政权力事项和公共服务事项）目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编办、法制办、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eastAsia="仿宋_GB2312"/>
                <w:sz w:val="24"/>
              </w:rPr>
              <w:t>按照</w:t>
            </w:r>
            <w:r>
              <w:rPr>
                <w:rFonts w:ascii="仿宋_GB2312" w:hAnsi="仿宋_GB2312" w:cs="Arial" w:eastAsia="仿宋_GB2312"/>
                <w:sz w:val="24"/>
              </w:rPr>
              <w:t>本行业系统区市县三级每一级不低于</w:t>
            </w:r>
            <w:r>
              <w:rPr>
                <w:rFonts w:eastAsia="仿宋_GB2312" w:cs="Arial" w:ascii="仿宋_GB2312" w:hAnsi="仿宋_GB2312"/>
                <w:sz w:val="24"/>
              </w:rPr>
              <w:t>80%</w:t>
            </w:r>
            <w:r>
              <w:rPr>
                <w:rFonts w:ascii="仿宋_GB2312" w:hAnsi="仿宋_GB2312" w:cs="Arial" w:eastAsia="仿宋_GB2312"/>
                <w:sz w:val="24"/>
              </w:rPr>
              <w:t>的标准，</w:t>
            </w:r>
            <w:r>
              <w:rPr>
                <w:rFonts w:ascii="仿宋_GB2312" w:hAnsi="仿宋_GB2312" w:eastAsia="仿宋_GB2312"/>
                <w:sz w:val="24"/>
              </w:rPr>
              <w:t>再甄别确定一批可不见面办理的政务服务事项，确保今年</w:t>
            </w:r>
            <w:r>
              <w:rPr>
                <w:rFonts w:eastAsia="仿宋_GB2312" w:ascii="仿宋_GB2312" w:hAnsi="仿宋_GB2312"/>
                <w:sz w:val="24"/>
              </w:rPr>
              <w:t>6</w:t>
            </w:r>
            <w:r>
              <w:rPr>
                <w:rFonts w:ascii="仿宋_GB2312" w:hAnsi="仿宋_GB2312" w:eastAsia="仿宋_GB2312"/>
                <w:sz w:val="24"/>
              </w:rPr>
              <w:t>月底全区</w:t>
            </w:r>
            <w:r>
              <w:rPr>
                <w:rFonts w:eastAsia="仿宋_GB2312" w:ascii="仿宋_GB2312" w:hAnsi="仿宋_GB2312"/>
                <w:sz w:val="24"/>
              </w:rPr>
              <w:t>80</w:t>
            </w:r>
            <w:r>
              <w:rPr>
                <w:rFonts w:ascii="仿宋_GB2312" w:hAnsi="仿宋_GB2312" w:eastAsia="仿宋_GB2312"/>
                <w:sz w:val="24"/>
              </w:rPr>
              <w:t>％的事项可不见面办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规范录入本行业系统政务服务事项实施清单要素，绑定生成事项流程，进行事项派发，指导市县（区）部门承接录入落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0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本部门政务服务事项目录和“不见面、马上办”事项目录。对上网办理的事项进行实测后，正式上线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20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一步梳理政务服务事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各地级市按照各级地方法规规章，梳理市设行政权力事项和市设公共服务事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各县（区）梳理本地区公共服务事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重点梳理由各级地方政府及所属部门按照法定职能提供的公共服务事项，尤其是群众关注度高、办件量大、与生产生活紧密相关的补贴类、证明类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9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相关法律法规，审核确认地级市市设行政权力事项、市设公共服务事项以及县（区）公共服务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编办、法制办、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9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Arial" w:eastAsia="仿宋_GB2312"/>
                <w:sz w:val="24"/>
              </w:rPr>
              <w:t>对审核确认的地级市</w:t>
            </w:r>
            <w:r>
              <w:rPr>
                <w:rFonts w:ascii="仿宋_GB2312" w:hAnsi="仿宋_GB2312" w:eastAsia="仿宋_GB2312"/>
                <w:sz w:val="24"/>
              </w:rPr>
              <w:t>市设行政权力事项、市设公共服务事项以及县（区）公共服务事项进行甄别，按照</w:t>
            </w:r>
            <w:r>
              <w:rPr>
                <w:rFonts w:ascii="仿宋_GB2312" w:hAnsi="仿宋_GB2312" w:cs="Arial" w:eastAsia="仿宋_GB2312"/>
                <w:sz w:val="24"/>
              </w:rPr>
              <w:t>不低于</w:t>
            </w:r>
            <w:r>
              <w:rPr>
                <w:rFonts w:eastAsia="仿宋_GB2312" w:cs="Arial" w:ascii="仿宋_GB2312" w:hAnsi="仿宋_GB2312"/>
                <w:sz w:val="24"/>
              </w:rPr>
              <w:t>80%</w:t>
            </w:r>
            <w:r>
              <w:rPr>
                <w:rFonts w:ascii="仿宋_GB2312" w:hAnsi="仿宋_GB2312" w:cs="Arial" w:eastAsia="仿宋_GB2312"/>
                <w:sz w:val="24"/>
              </w:rPr>
              <w:t>的标准</w:t>
            </w:r>
            <w:r>
              <w:rPr>
                <w:rFonts w:ascii="仿宋_GB2312" w:hAnsi="仿宋_GB2312" w:eastAsia="仿宋_GB2312"/>
                <w:sz w:val="24"/>
              </w:rPr>
              <w:t>，确定可不见面办理的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2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规范录入实施清单要素，绑定生成事项流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地级市统一规范市设行政权力事项和市设公共服务事项共性要素，向所辖县（区）进行派发，指导承接录入落实。</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对于委托乡镇（街道）、村（社区）受理办理的事项，由县（区）统一规范公共服务事项共性要素，向所辖乡镇（街道）进行派发，指导承接录入落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 w:val="24"/>
              </w:rPr>
              <w:t>补充完善自治区派发事项的地方性要素，并根据情况进行二次派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r>
      <w:tr>
        <w:trPr>
          <w:trHeight w:val="10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 w:val="24"/>
              </w:rPr>
              <w:t>公布本地区政务服务事项目录和“不见面、马上办”事项目录。对上网办理的事项进行实测后，正式上线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98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快建设全区电子证照库</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全面梳理规范自治区本级部门各类证照信息，完成电子证照模板采集、存储和应用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推进石嘴山市、中宁县试点地区部门电子证照模板采集、存储和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石嘴山市、中宁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8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总结试点应用经验，推动全区各市县（区）电子证照的存储和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完成人口库、法人库等基础信息库与电子证照库系统的对接联通和存量证照转换、增量证照生成及初步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公安厅、</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工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搭建网上中介服务超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按照《宁夏回族自治区行政审批中介服务事项目录》，梳理可提供中介服务的机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全面规范中介服务办理时限、收费标准、操作规程等，并录入上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审核确认录入中介机构信息的真实性、准确性、规范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民政厅、工商局、物价局及中介服务机构行业主管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搭建网上中介服务超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全并落实基层代办服务制</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加强乡镇（街道）、村（社区）网上服务能力建设，配置电脑、高拍仪、制证机等设备，组织开展基层便民事项不见面办理培训，提高代办人员网上服务水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2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梳理公布基层代办事项目录，告知群众代办事项名称、时限和代办人员姓名、联系方式，使乡镇（街道）</w:t>
            </w:r>
            <w:r>
              <w:rPr>
                <w:rFonts w:ascii="仿宋_GB2312" w:hAnsi="仿宋_GB2312" w:cs="仿宋_GB2312" w:eastAsia="仿宋_GB2312"/>
                <w:color w:val="000000"/>
                <w:sz w:val="24"/>
              </w:rPr>
              <w:t>事项</w:t>
            </w:r>
            <w:r>
              <w:rPr>
                <w:rFonts w:ascii="仿宋_GB2312" w:hAnsi="仿宋_GB2312" w:cs="仿宋_GB2312" w:eastAsia="仿宋_GB2312"/>
                <w:sz w:val="24"/>
              </w:rPr>
              <w:t>可通过代办制实现不见面办理</w:t>
            </w:r>
            <w:r>
              <w:rPr>
                <w:rFonts w:ascii="仿宋_GB2312" w:hAnsi="仿宋_GB2312" w:cs="仿宋_GB2312" w:eastAsia="仿宋_GB2312"/>
                <w:color w:val="000000"/>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1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采取有效措施，提高村（社区）代办事项的网上办件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系统（市、县）政务服务事项目录（样表）</w:t>
      </w:r>
    </w:p>
    <w:tbl>
      <w:tblPr>
        <w:tblW w:w="13869" w:type="dxa"/>
        <w:jc w:val="left"/>
        <w:tblInd w:w="122" w:type="dxa"/>
        <w:tblLayout w:type="fixed"/>
        <w:tblCellMar>
          <w:top w:w="0" w:type="dxa"/>
          <w:left w:w="108" w:type="dxa"/>
          <w:bottom w:w="0" w:type="dxa"/>
          <w:right w:w="108" w:type="dxa"/>
        </w:tblCellMar>
      </w:tblPr>
      <w:tblGrid>
        <w:gridCol w:w="1051"/>
        <w:gridCol w:w="1799"/>
        <w:gridCol w:w="1933"/>
        <w:gridCol w:w="1530"/>
        <w:gridCol w:w="1598"/>
        <w:gridCol w:w="1608"/>
        <w:gridCol w:w="2577"/>
        <w:gridCol w:w="1773"/>
      </w:tblGrid>
      <w:tr>
        <w:trPr>
          <w:trHeight w:val="41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项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项类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使层级</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定依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39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主项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color w:val="000000"/>
                <w:sz w:val="24"/>
              </w:rPr>
              <w:t>子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黑体;SimHei" w:eastAsia="黑体;SimHei"/>
                <w:bCs/>
                <w:sz w:val="24"/>
              </w:rPr>
              <w:t>办理项名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7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事项类型分别按行政许可、行政征收、行政给付、行政确认、其他事项、公共服务等依次填写。</w:t>
      </w:r>
    </w:p>
    <w:p>
      <w:pPr>
        <w:pStyle w:val="Normal"/>
        <w:spacing w:lineRule="exact" w:line="340"/>
        <w:ind w:left="1439" w:hanging="9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行使层级分别按自治区、市、县（区），自治区、市，自治区、县（区），市、县（区），自治区，市，县（区）等</w:t>
      </w:r>
      <w:r>
        <w:rPr>
          <w:rFonts w:eastAsia="仿宋_GB2312" w:cs="仿宋_GB2312" w:ascii="仿宋_GB2312" w:hAnsi="仿宋_GB2312"/>
          <w:sz w:val="24"/>
        </w:rPr>
        <w:t>7</w:t>
      </w:r>
      <w:r>
        <w:rPr>
          <w:rFonts w:ascii="仿宋_GB2312" w:hAnsi="仿宋_GB2312" w:cs="仿宋_GB2312" w:eastAsia="仿宋_GB2312"/>
          <w:sz w:val="24"/>
        </w:rPr>
        <w:t>种情况填写。</w:t>
      </w:r>
    </w:p>
    <w:p>
      <w:pPr>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28" w:charSpace="0"/>
        </w:sect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备注栏内填写是否为不见面办理事项。</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3:00Z</dcterms:created>
  <dc:creator>谢麟</dc:creator>
  <dc:description/>
  <dc:language>en-US</dc:language>
  <cp:lastModifiedBy>数据驿站</cp:lastModifiedBy>
  <dcterms:modified xsi:type="dcterms:W3CDTF">2018-04-20T06:33:00Z</dcterms:modified>
  <cp:revision>3</cp:revision>
  <dc:subject/>
  <dc:title/>
</cp:coreProperties>
</file>