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放管服”改革督查重点问题清单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“放管服”</w:t>
      </w:r>
      <w:r>
        <w:rPr>
          <w:rFonts w:eastAsia="方正仿宋_GBK"/>
          <w:sz w:val="32"/>
          <w:szCs w:val="32"/>
        </w:rPr>
        <w:t>改革整体统筹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协调推进不够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存在</w:t>
      </w:r>
      <w:r>
        <w:rPr>
          <w:rFonts w:ascii="方正仿宋_GBK" w:hAnsi="方正仿宋_GBK" w:eastAsia="方正仿宋_GBK"/>
          <w:sz w:val="32"/>
          <w:szCs w:val="32"/>
        </w:rPr>
        <w:t>“这边放权、那边不放，这边取消审批、那边还在审批”的问题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审批权限与事项取消下放仍不彻底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存在放权不到位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不协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不同步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放权的主动性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自觉性不高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下放的权力不配套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不衔接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基层接不住的问题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行政审批事项多、环节多，实际效能不高，存在部门服务职责不明确，审批流程不清晰，一次性告知、信息公开、限时办结等制度落实不到位、变相审批、前置条件和部门审批“体外循环”、“暗门槛”、“隐形门槛”、互为前置的“连环套”等问题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商事制度改革力度不够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存在</w:t>
      </w:r>
      <w:r>
        <w:rPr>
          <w:rFonts w:ascii="方正仿宋_GBK" w:hAnsi="方正仿宋_GBK" w:eastAsia="方正仿宋_GBK"/>
          <w:sz w:val="32"/>
          <w:szCs w:val="32"/>
        </w:rPr>
        <w:t>“准入不准营”“办照容易办证难”等</w:t>
      </w:r>
      <w:r>
        <w:rPr>
          <w:rFonts w:eastAsia="方正仿宋_GBK"/>
          <w:sz w:val="32"/>
          <w:szCs w:val="32"/>
        </w:rPr>
        <w:t>问题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双随机</w:t>
      </w:r>
      <w:r>
        <w:rPr>
          <w:rFonts w:eastAsia="方正仿宋_GBK"/>
          <w:sz w:val="32"/>
          <w:szCs w:val="32"/>
        </w:rPr>
        <w:t>一</w:t>
      </w:r>
      <w:r>
        <w:rPr>
          <w:rFonts w:eastAsia="方正仿宋_GBK"/>
          <w:sz w:val="32"/>
          <w:szCs w:val="32"/>
        </w:rPr>
        <w:t>公开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进展不平衡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存在重审批轻监管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甚至只审批不监管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执法任性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以罚代管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监管缺失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执法不力等问题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基层部门承接能力不足，存在行政权力下放到县级政府后，县级政府行政审批部门业务人员少、专业知识相对不足，技术装各不到位，“接不住、接不好”的问题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权力清单标准化滞后，存在权力清单数量不一、名称不一、类别不一等问题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政务信息化协同推进不够，存在各业务系统网络资源条块交替、不能有效共享互通，办理的各类证照不能实现共享互认，“信息孤岛”突出，电子材料效力不足等问题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社会信用和联合惩戒机制建立情况，对失信行为的惩戒力度轻，未形成宽严有序的惩罚体系和“一处违规、处处受限”的社会共治格局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公共服务薄弱，行政服务中心建设标准不一，使用率不高，授权不充分，个别服务窗口成了“收发室”，存在“奇葩”证明、群众“自证清白”的问题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01:00Z</dcterms:created>
  <dc:creator>Users</dc:creator>
  <dc:description/>
  <cp:keywords/>
  <dc:language>en-US</dc:language>
  <cp:lastModifiedBy>魏纪冬</cp:lastModifiedBy>
  <dcterms:modified xsi:type="dcterms:W3CDTF">2018-02-19T08:44:00Z</dcterms:modified>
  <cp:revision>4</cp:revision>
  <dc:subject/>
  <dc:title>附件</dc:title>
</cp:coreProperties>
</file>