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rFonts w:ascii="黑体;SimHei" w:hAnsi="黑体;SimHei" w:eastAsia="黑体;SimHei"/>
          <w:color w:val="000000"/>
          <w:spacing w:val="-1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-1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1"/>
          <w:sz w:val="40"/>
          <w:szCs w:val="40"/>
        </w:rPr>
        <w:t>开</w:t>
      </w:r>
      <w:r>
        <w:rPr>
          <w:rFonts w:eastAsia="方正小标宋简体"/>
          <w:color w:val="000000"/>
          <w:spacing w:val="-74"/>
          <w:sz w:val="40"/>
          <w:szCs w:val="40"/>
        </w:rPr>
        <w:t> </w:t>
      </w:r>
      <w:r>
        <w:rPr>
          <w:rFonts w:ascii="方正小标宋简体" w:hAnsi="方正小标宋简体" w:eastAsia="方正小标宋简体"/>
          <w:color w:val="000000"/>
          <w:spacing w:val="-1"/>
          <w:sz w:val="40"/>
          <w:szCs w:val="40"/>
        </w:rPr>
        <w:t>展“</w:t>
      </w:r>
      <w:r>
        <w:rPr>
          <w:rFonts w:eastAsia="方正小标宋简体"/>
          <w:color w:val="000000"/>
          <w:spacing w:val="-79"/>
          <w:sz w:val="40"/>
          <w:szCs w:val="40"/>
        </w:rPr>
        <w:t> </w:t>
      </w:r>
      <w:r>
        <w:rPr>
          <w:rFonts w:ascii="方正小标宋简体" w:hAnsi="方正小标宋简体" w:eastAsia="方正小标宋简体"/>
          <w:color w:val="000000"/>
          <w:spacing w:val="-1"/>
          <w:sz w:val="40"/>
          <w:szCs w:val="40"/>
        </w:rPr>
        <w:t>证</w:t>
      </w:r>
      <w:r>
        <w:rPr>
          <w:rFonts w:eastAsia="方正小标宋简体"/>
          <w:color w:val="000000"/>
          <w:spacing w:val="-74"/>
          <w:sz w:val="40"/>
          <w:szCs w:val="40"/>
        </w:rPr>
        <w:t> </w:t>
      </w:r>
      <w:r>
        <w:rPr>
          <w:rFonts w:ascii="方正小标宋简体" w:hAnsi="方正小标宋简体" w:eastAsia="方正小标宋简体"/>
          <w:color w:val="000000"/>
          <w:spacing w:val="-1"/>
          <w:sz w:val="40"/>
          <w:szCs w:val="40"/>
        </w:rPr>
        <w:t>照</w:t>
      </w:r>
      <w:r>
        <w:rPr>
          <w:rFonts w:eastAsia="方正小标宋简体"/>
          <w:color w:val="000000"/>
          <w:spacing w:val="-74"/>
          <w:sz w:val="40"/>
          <w:szCs w:val="40"/>
        </w:rPr>
        <w:t> </w:t>
      </w:r>
      <w:r>
        <w:rPr>
          <w:rFonts w:ascii="方正小标宋简体" w:hAnsi="方正小标宋简体" w:eastAsia="方正小标宋简体"/>
          <w:color w:val="000000"/>
          <w:spacing w:val="-1"/>
          <w:sz w:val="40"/>
          <w:szCs w:val="40"/>
        </w:rPr>
        <w:t>分</w:t>
      </w:r>
      <w:r>
        <w:rPr>
          <w:rFonts w:eastAsia="方正小标宋简体"/>
          <w:color w:val="000000"/>
          <w:spacing w:val="-74"/>
          <w:sz w:val="40"/>
          <w:szCs w:val="40"/>
        </w:rPr>
        <w:t> </w:t>
      </w:r>
      <w:r>
        <w:rPr>
          <w:rFonts w:ascii="方正小标宋简体" w:hAnsi="方正小标宋简体" w:eastAsia="方正小标宋简体"/>
          <w:color w:val="000000"/>
          <w:spacing w:val="-1"/>
          <w:sz w:val="40"/>
          <w:szCs w:val="40"/>
        </w:rPr>
        <w:t>离”</w:t>
      </w:r>
      <w:r>
        <w:rPr>
          <w:rFonts w:eastAsia="方正小标宋简体"/>
          <w:color w:val="000000"/>
          <w:spacing w:val="-79"/>
          <w:sz w:val="40"/>
          <w:szCs w:val="40"/>
        </w:rPr>
        <w:t> </w:t>
      </w:r>
      <w:r>
        <w:rPr>
          <w:rFonts w:ascii="方正小标宋简体" w:hAnsi="方正小标宋简体" w:eastAsia="方正小标宋简体"/>
          <w:color w:val="000000"/>
          <w:spacing w:val="-1"/>
          <w:sz w:val="40"/>
          <w:szCs w:val="40"/>
        </w:rPr>
        <w:t>改</w:t>
      </w:r>
      <w:r>
        <w:rPr>
          <w:rFonts w:eastAsia="方正小标宋简体"/>
          <w:color w:val="000000"/>
          <w:spacing w:val="-74"/>
          <w:sz w:val="40"/>
          <w:szCs w:val="40"/>
        </w:rPr>
        <w:t> </w:t>
      </w:r>
      <w:r>
        <w:rPr>
          <w:rFonts w:ascii="方正小标宋简体" w:hAnsi="方正小标宋简体" w:eastAsia="方正小标宋简体"/>
          <w:color w:val="000000"/>
          <w:spacing w:val="-1"/>
          <w:sz w:val="40"/>
          <w:szCs w:val="40"/>
        </w:rPr>
        <w:t>革</w:t>
      </w:r>
      <w:r>
        <w:rPr>
          <w:rFonts w:eastAsia="方正小标宋简体"/>
          <w:color w:val="000000"/>
          <w:spacing w:val="-74"/>
          <w:sz w:val="40"/>
          <w:szCs w:val="40"/>
        </w:rPr>
        <w:t> </w:t>
      </w:r>
      <w:r>
        <w:rPr>
          <w:rFonts w:ascii="方正小标宋简体" w:hAnsi="方正小标宋简体" w:eastAsia="方正小标宋简体"/>
          <w:color w:val="000000"/>
          <w:spacing w:val="-1"/>
          <w:sz w:val="40"/>
          <w:szCs w:val="40"/>
        </w:rPr>
        <w:t>试</w:t>
      </w:r>
      <w:r>
        <w:rPr>
          <w:rFonts w:eastAsia="方正小标宋简体"/>
          <w:color w:val="000000"/>
          <w:spacing w:val="-74"/>
          <w:sz w:val="40"/>
          <w:szCs w:val="40"/>
        </w:rPr>
        <w:t> </w:t>
      </w:r>
      <w:r>
        <w:rPr>
          <w:rFonts w:ascii="方正小标宋简体" w:hAnsi="方正小标宋简体" w:eastAsia="方正小标宋简体"/>
          <w:color w:val="000000"/>
          <w:spacing w:val="-1"/>
          <w:sz w:val="40"/>
          <w:szCs w:val="40"/>
        </w:rPr>
        <w:t>点</w:t>
      </w:r>
      <w:r>
        <w:rPr>
          <w:rFonts w:eastAsia="方正小标宋简体"/>
          <w:color w:val="000000"/>
          <w:spacing w:val="-74"/>
          <w:sz w:val="40"/>
          <w:szCs w:val="40"/>
        </w:rPr>
        <w:t> </w:t>
      </w:r>
      <w:r>
        <w:rPr>
          <w:rFonts w:ascii="方正小标宋简体" w:hAnsi="方正小标宋简体" w:eastAsia="方正小标宋简体"/>
          <w:color w:val="000000"/>
          <w:spacing w:val="-1"/>
          <w:sz w:val="40"/>
          <w:szCs w:val="40"/>
        </w:rPr>
        <w:t>事</w:t>
      </w:r>
      <w:r>
        <w:rPr>
          <w:rFonts w:eastAsia="方正小标宋简体"/>
          <w:color w:val="000000"/>
          <w:spacing w:val="-74"/>
          <w:sz w:val="40"/>
          <w:szCs w:val="40"/>
        </w:rPr>
        <w:t> </w:t>
      </w:r>
      <w:r>
        <w:rPr>
          <w:rFonts w:ascii="方正小标宋简体" w:hAnsi="方正小标宋简体" w:eastAsia="方正小标宋简体"/>
          <w:color w:val="000000"/>
          <w:spacing w:val="-1"/>
          <w:sz w:val="40"/>
          <w:szCs w:val="40"/>
        </w:rPr>
        <w:t>项目录及具体</w:t>
      </w:r>
      <w:r>
        <w:rPr>
          <w:rFonts w:ascii="方正小标宋简体" w:hAnsi="方正小标宋简体" w:eastAsia="方正小标宋简体"/>
          <w:color w:val="000000"/>
          <w:spacing w:val="-1"/>
          <w:sz w:val="39"/>
        </w:rPr>
        <w:t>改革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6765</wp:posOffset>
                </wp:positionV>
                <wp:extent cx="8025130" cy="415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设立可录光盘生产企业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5"/>
                                    <w:ind w:firstLine="176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5"/>
                                    <w:ind w:firstLine="176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音像制品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务院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施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第三批取消和调整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政审批项目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新闻出版总署、商务部、海关总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公告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《河北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年第二批取消下放行政审批事项的公告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46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市文广新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90"/>
                                    <w:ind w:left="188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8"/>
                                    <w:ind w:left="9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设立出版物出租企业或者其他单位、个人从事出版物出租业务备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6"/>
                                    <w:ind w:firstLine="17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出版物市场管理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条、第十三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县级行政审批局或新闻出版广电行政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89"/>
                                    <w:ind w:left="188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6"/>
                                    <w:ind w:left="9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5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异地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布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广告备案审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ind w:firstLine="176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药品广告审查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家食品药品监督管理局国家工商行政管理总局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二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第十四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省食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药品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管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59"/>
                                    <w:ind w:left="188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7"/>
                                    <w:ind w:left="9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7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327.35pt;mso-wrap-distance-left:9pt;mso-wrap-distance-right:9pt;mso-wrap-distance-top:0pt;mso-wrap-distance-bottom:0pt;margin-top:161.95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设立可录光盘生产企业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ind w:left="113" w:hanging="0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5"/>
                              <w:ind w:firstLine="176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5"/>
                              <w:ind w:firstLine="176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音像制品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务院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4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施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关于第三批取消和调整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政审批项目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新闻出版总署、商务部、海关总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公告》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《河北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年第二批取消下放行政审批事项的公告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46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市文广新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90"/>
                              <w:ind w:left="188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8"/>
                              <w:ind w:left="97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设立出版物出租企业或者其他单位、个人从事出版物出租业务备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6"/>
                              <w:ind w:firstLine="17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出版物市场管理规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条、第十三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县级行政审批局或新闻出版广电行政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89"/>
                              <w:ind w:left="188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6"/>
                              <w:ind w:left="97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5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5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异地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布药品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广告备案审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5"/>
                              <w:ind w:firstLine="176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药品广告审查办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家食品药品监督管理局国家工商行政管理总局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二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第十四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5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省食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药品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管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59"/>
                              <w:ind w:left="188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7"/>
                              <w:ind w:left="97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7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color w:val="000000"/>
          <w:spacing w:val="-1"/>
          <w:sz w:val="30"/>
          <w:szCs w:val="30"/>
        </w:rPr>
        <w:t>(</w:t>
      </w:r>
      <w:r>
        <w:rPr>
          <w:rFonts w:ascii="楷体_GB2312" w:hAnsi="楷体_GB2312" w:cs="宋体;SimSun" w:eastAsia="楷体_GB2312"/>
          <w:color w:val="000000"/>
          <w:spacing w:val="-1"/>
          <w:sz w:val="30"/>
          <w:szCs w:val="30"/>
        </w:rPr>
        <w:t>共</w:t>
      </w:r>
      <w:r>
        <w:rPr>
          <w:rFonts w:eastAsia="楷体_GB2312"/>
          <w:color w:val="000000"/>
          <w:spacing w:val="-1"/>
          <w:sz w:val="30"/>
          <w:szCs w:val="30"/>
        </w:rPr>
        <w:t>101</w:t>
      </w:r>
      <w:r>
        <w:rPr>
          <w:rFonts w:ascii="楷体_GB2312" w:hAnsi="楷体_GB2312" w:cs="宋体;SimSun" w:eastAsia="楷体_GB2312"/>
          <w:color w:val="000000"/>
          <w:spacing w:val="-1"/>
          <w:sz w:val="30"/>
          <w:szCs w:val="30"/>
        </w:rPr>
        <w:t>项</w:t>
      </w:r>
      <w:r>
        <w:rPr>
          <w:rFonts w:eastAsia="楷体_GB2312" w:cs="宋体;SimSun" w:ascii="楷体_GB2312" w:hAnsi="楷体_GB2312"/>
          <w:color w:val="000000"/>
          <w:spacing w:val="-1"/>
          <w:sz w:val="30"/>
          <w:szCs w:val="30"/>
        </w:rPr>
        <w:t>)</w:t>
      </w:r>
    </w:p>
    <w:p>
      <w:pPr>
        <w:pStyle w:val="Normal"/>
        <w:ind w:firstLine="3104"/>
        <w:rPr>
          <w:rFonts w:ascii="方正小标宋简体" w:hAnsi="方正小标宋简体" w:eastAsia="方正小标宋简体" w:cs="宋体;SimSun"/>
          <w:color w:val="000000"/>
          <w:spacing w:val="-1"/>
          <w:sz w:val="39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pacing w:val="-1"/>
          <w:sz w:val="39"/>
          <w:szCs w:val="30"/>
        </w:rPr>
      </w:r>
    </w:p>
    <w:p>
      <w:pPr>
        <w:pStyle w:val="Normal"/>
        <w:ind w:firstLine="3104"/>
        <w:rPr>
          <w:rFonts w:ascii="方正小标宋简体" w:hAnsi="方正小标宋简体" w:eastAsia="方正小标宋简体"/>
          <w:color w:val="000000"/>
          <w:spacing w:val="-1"/>
          <w:sz w:val="39"/>
        </w:rPr>
      </w:pPr>
      <w:r>
        <w:rPr>
          <w:rFonts w:eastAsia="方正小标宋简体" w:ascii="方正小标宋简体" w:hAnsi="方正小标宋简体"/>
          <w:color w:val="000000"/>
          <w:spacing w:val="-1"/>
          <w:sz w:val="39"/>
        </w:rPr>
      </w:r>
    </w:p>
    <w:p>
      <w:pPr>
        <w:pStyle w:val="Normal"/>
        <w:ind w:firstLine="3104"/>
        <w:rPr>
          <w:rFonts w:ascii="方正小标宋简体" w:hAnsi="方正小标宋简体" w:eastAsia="方正小标宋简体"/>
          <w:color w:val="000000"/>
          <w:spacing w:val="-1"/>
          <w:sz w:val="39"/>
        </w:rPr>
      </w:pPr>
      <w:r>
        <w:rPr>
          <w:rFonts w:eastAsia="方正小标宋简体" w:ascii="方正小标宋简体" w:hAnsi="方正小标宋简体"/>
          <w:color w:val="000000"/>
          <w:spacing w:val="-1"/>
          <w:sz w:val="39"/>
        </w:rPr>
      </w:r>
    </w:p>
    <w:p>
      <w:pPr>
        <w:pStyle w:val="Normal"/>
        <w:ind w:firstLine="3104"/>
        <w:rPr>
          <w:rFonts w:ascii="方正小标宋简体" w:hAnsi="方正小标宋简体" w:eastAsia="方正小标宋简体"/>
          <w:color w:val="000000"/>
          <w:spacing w:val="-1"/>
          <w:sz w:val="39"/>
        </w:rPr>
      </w:pPr>
      <w:r>
        <w:rPr>
          <w:rFonts w:eastAsia="方正小标宋简体" w:ascii="方正小标宋简体" w:hAnsi="方正小标宋简体"/>
          <w:color w:val="000000"/>
          <w:spacing w:val="-1"/>
          <w:sz w:val="39"/>
        </w:rPr>
      </w:r>
    </w:p>
    <w:p>
      <w:pPr>
        <w:pStyle w:val="Normal"/>
        <w:ind w:firstLine="3104"/>
        <w:rPr>
          <w:rFonts w:ascii="方正小标宋简体" w:hAnsi="方正小标宋简体" w:eastAsia="方正小标宋简体"/>
          <w:color w:val="000000"/>
          <w:spacing w:val="-1"/>
          <w:sz w:val="39"/>
        </w:rPr>
      </w:pPr>
      <w:r>
        <w:rPr>
          <w:rFonts w:eastAsia="方正小标宋简体" w:ascii="方正小标宋简体" w:hAnsi="方正小标宋简体"/>
          <w:color w:val="000000"/>
          <w:spacing w:val="-1"/>
          <w:sz w:val="39"/>
        </w:rPr>
      </w:r>
    </w:p>
    <w:p>
      <w:pPr>
        <w:pStyle w:val="Normal"/>
        <w:ind w:firstLine="3104"/>
        <w:rPr>
          <w:rFonts w:ascii="方正小标宋简体" w:hAnsi="方正小标宋简体" w:eastAsia="方正小标宋简体"/>
          <w:color w:val="000000"/>
          <w:spacing w:val="-1"/>
          <w:sz w:val="39"/>
        </w:rPr>
      </w:pPr>
      <w:r>
        <w:rPr>
          <w:rFonts w:eastAsia="方正小标宋简体" w:ascii="方正小标宋简体" w:hAnsi="方正小标宋简体"/>
          <w:color w:val="000000"/>
          <w:spacing w:val="-1"/>
          <w:sz w:val="39"/>
        </w:rPr>
      </w:r>
    </w:p>
    <w:p>
      <w:pPr>
        <w:pStyle w:val="Normal"/>
        <w:ind w:firstLine="3104"/>
        <w:rPr>
          <w:rFonts w:ascii="方正小标宋简体" w:hAnsi="方正小标宋简体" w:eastAsia="方正小标宋简体"/>
          <w:color w:val="000000"/>
          <w:spacing w:val="-1"/>
          <w:sz w:val="39"/>
        </w:rPr>
      </w:pPr>
      <w:r>
        <w:rPr>
          <w:rFonts w:eastAsia="方正小标宋简体" w:ascii="方正小标宋简体" w:hAnsi="方正小标宋简体"/>
          <w:color w:val="000000"/>
          <w:spacing w:val="-1"/>
          <w:sz w:val="39"/>
        </w:rPr>
      </w:r>
    </w:p>
    <w:p>
      <w:pPr>
        <w:pStyle w:val="Normal"/>
        <w:ind w:firstLine="3104"/>
        <w:rPr>
          <w:rFonts w:ascii="方正小标宋简体" w:hAnsi="方正小标宋简体" w:eastAsia="方正小标宋简体"/>
          <w:color w:val="000000"/>
          <w:spacing w:val="-1"/>
          <w:sz w:val="39"/>
        </w:rPr>
      </w:pPr>
      <w:r>
        <w:rPr>
          <w:rFonts w:eastAsia="方正小标宋简体" w:ascii="方正小标宋简体" w:hAnsi="方正小标宋简体"/>
          <w:color w:val="000000"/>
          <w:spacing w:val="-1"/>
          <w:sz w:val="39"/>
        </w:rPr>
      </w:r>
    </w:p>
    <w:p>
      <w:pPr>
        <w:pStyle w:val="Normal"/>
        <w:ind w:firstLine="3104"/>
        <w:rPr>
          <w:rFonts w:ascii="方正小标宋简体" w:hAnsi="方正小标宋简体" w:eastAsia="方正小标宋简体"/>
          <w:color w:val="000000"/>
          <w:spacing w:val="-1"/>
          <w:sz w:val="39"/>
        </w:rPr>
      </w:pPr>
      <w:r>
        <w:rPr>
          <w:rFonts w:eastAsia="方正小标宋简体" w:ascii="方正小标宋简体" w:hAnsi="方正小标宋简体"/>
          <w:color w:val="000000"/>
          <w:spacing w:val="-1"/>
          <w:sz w:val="39"/>
        </w:rPr>
      </w:r>
    </w:p>
    <w:p>
      <w:pPr>
        <w:pStyle w:val="Normal"/>
        <w:ind w:firstLine="3104"/>
        <w:rPr>
          <w:rFonts w:ascii="方正小标宋简体" w:hAnsi="方正小标宋简体" w:eastAsia="方正小标宋简体"/>
          <w:color w:val="000000"/>
          <w:spacing w:val="-1"/>
          <w:sz w:val="39"/>
        </w:rPr>
      </w:pPr>
      <w:r>
        <w:rPr>
          <w:rFonts w:eastAsia="方正小标宋简体" w:ascii="方正小标宋简体" w:hAnsi="方正小标宋简体"/>
          <w:color w:val="000000"/>
          <w:spacing w:val="-1"/>
          <w:sz w:val="39"/>
        </w:rPr>
      </w:r>
    </w:p>
    <w:p>
      <w:pPr>
        <w:pStyle w:val="Normal"/>
        <w:ind w:firstLine="3104"/>
        <w:rPr>
          <w:rFonts w:ascii="方正小标宋简体" w:hAnsi="方正小标宋简体" w:eastAsia="方正小标宋简体"/>
          <w:color w:val="000000"/>
          <w:spacing w:val="-1"/>
          <w:sz w:val="39"/>
        </w:rPr>
      </w:pPr>
      <w:r>
        <w:rPr>
          <w:rFonts w:eastAsia="方正小标宋简体" w:ascii="方正小标宋简体" w:hAnsi="方正小标宋简体"/>
          <w:color w:val="000000"/>
          <w:spacing w:val="-1"/>
          <w:sz w:val="39"/>
        </w:rPr>
      </w:r>
    </w:p>
    <w:p>
      <w:pPr>
        <w:pStyle w:val="Normal"/>
        <w:ind w:firstLine="3104"/>
        <w:rPr>
          <w:rFonts w:ascii="方正小标宋简体" w:hAnsi="方正小标宋简体" w:eastAsia="方正小标宋简体"/>
          <w:color w:val="000000"/>
          <w:spacing w:val="-1"/>
          <w:sz w:val="39"/>
        </w:rPr>
      </w:pPr>
      <w:r>
        <w:rPr>
          <w:rFonts w:eastAsia="方正小标宋简体" w:ascii="方正小标宋简体" w:hAnsi="方正小标宋简体"/>
          <w:color w:val="000000"/>
          <w:spacing w:val="-1"/>
          <w:sz w:val="39"/>
        </w:rPr>
      </w:r>
    </w:p>
    <w:p>
      <w:pPr>
        <w:pStyle w:val="Normal"/>
        <w:ind w:firstLine="3104"/>
        <w:rPr>
          <w:rFonts w:ascii="方正小标宋简体" w:hAnsi="方正小标宋简体" w:eastAsia="方正小标宋简体"/>
          <w:color w:val="000000"/>
          <w:spacing w:val="-1"/>
          <w:sz w:val="39"/>
        </w:rPr>
      </w:pPr>
      <w:r>
        <w:rPr>
          <w:rFonts w:eastAsia="方正小标宋简体" w:ascii="方正小标宋简体" w:hAnsi="方正小标宋简体"/>
          <w:color w:val="000000"/>
          <w:spacing w:val="-1"/>
          <w:sz w:val="3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41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疗单位使用放射性药品许可（一、二类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放射性药品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中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共和国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发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根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《国务院关于废止和修改部分行政法规的决定》第一次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根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《国务院关于修改和废止部分行政法规的决定》第二次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46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省食品药品监管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90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因私出入境中介服务机构资格认定（境外就业、留学除外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对确需保留的行政审批项目设定行政许可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第六批取消和调整行政审批项目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公安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89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6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5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首次进口的化妆品审批（进口非特殊用途化妆品的审批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化妆品卫生监督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批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19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卫生部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发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国家食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药品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管总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ind w:left="188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59"/>
                                    <w:ind w:firstLine="17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7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7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5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小餐饮登记证核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河北省食品小作坊小餐饮小摊点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河北省第十二届人民代表大会常务委员会第二十次会议通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二条、第二十五条、第二十六条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河北省小餐饮登记管理办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》第三条、第四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县级行政审批局或食品药品监管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ind w:left="18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59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7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26.7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疗单位使用放射性药品许可（一、二类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5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放射性药品管理办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8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中华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共和国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发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根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《国务院关于废止和修改部分行政法规的决定》第一次修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根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《国务院关于修改和废止部分行政法规的决定》第二次修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46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省食品药品监管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90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因私出入境中介服务机构资格认定（境外就业、留学除外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对确需保留的行政审批项目设定行政许可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关于第六批取消和调整行政审批项目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公安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89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6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5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首次进口的化妆品审批（进口非特殊用途化妆品的审批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化妆品卫生监督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8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批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198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卫生部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发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5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国家食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药品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管总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ind w:left="188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59"/>
                              <w:ind w:firstLine="17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7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7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5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小餐饮登记证核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河北省食品小作坊小餐饮小摊点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河北省第十二届人民代表大会常务委员会第二十次会议通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二条、第二十五条、第二十六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河北省小餐饮登记管理办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》第三条、第四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县级行政审批局或食品药品监管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ind w:left="188" w:hanging="0"/>
                              <w:rPr>
                                <w:rFonts w:ascii="宋体;SimSun" w:hAnsi="宋体;SimSun" w:cs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59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7"/>
                              <w:rPr>
                                <w:rFonts w:ascii="宋体;SimSun" w:hAnsi="宋体;SimSun" w:cs="宋体;SimSu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小标宋简体" w:cs="宋体;SimSun"/>
          <w:color w:val="000000"/>
          <w:spacing w:val="-1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187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影放映单位设立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电影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三十八条、第三十九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第六批取消和调整行政审批项目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决定调整的行政审批项目目录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第二批取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中央指定地方实施行政审批事项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县级行政审批局或新闻出版广电行政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90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商投资电影院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电影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三十六条、第四十一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外商投资电影院暂行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广电总局、商务部、文化部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四条、第六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外商投资电影院暂行规定的补充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广电总局、商务部、文化部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外商投资电影院暂行规定补充规定二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广电总局、商务部、文化部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新闻出版广电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ind w:left="188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89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6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5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版物零售单位和个体工商户设立、变更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出版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三十五条、第三十七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县级行政审批局或新闻出版广电行政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ind w:left="188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59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5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7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7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08.5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7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影放映单位设立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5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电影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4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三十八条、第三十九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关于第六批取消和调整行政审批项目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决定调整的行政审批项目目录》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关于第二批取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中央指定地方实施行政审批事项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县级行政审批局或新闻出版广电行政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90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商投资电影院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电影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4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三十六条、第四十一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外商投资电影院暂行规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广电总局、商务部、文化部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四条、第六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外商投资电影院暂行规定的补充规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广电总局、商务部、文化部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外商投资电影院暂行规定补充规定二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广电总局、商务部、文化部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新闻出版广电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ind w:left="188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89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6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5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版物零售单位和个体工商户设立、变更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出版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4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三十五条、第三十七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县级行政审批局或新闻出版广电行政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ind w:left="188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59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5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7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7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600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60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从事包装装潢印刷品和其他印刷品印刷经营活动企业的设立、变更审批（不含出版物、商标、票据、保密印刷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印刷业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条、第十二条、第三十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新闻出版广电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文广新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此事项是省行政许可“从事出版物、包装装潢印刷品和其他印刷品印刷经营活动企业的设立、变更审批”的一部分。其余部分仍按现行方式审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像制作单位的设立、变更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6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音像制品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十七条、第十八条、第四十八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新闻出版广电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90"/>
                                    <w:ind w:firstLine="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40.95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从事包装装潢印刷品和其他印刷品印刷经营活动企业的设立、变更审批（不含出版物、商标、票据、保密印刷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5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印刷业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修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条、第十二条、第三十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新闻出版广电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文广新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此事项是省行政许可“从事出版物、包装装潢印刷品和其他印刷品印刷经营活动企业的设立、变更审批”的一部分。其余部分仍按现行方式审批。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像制作单位的设立、变更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6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音像制品管理条例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20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十七条、第十八条、第四十八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新闻出版广电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90"/>
                              <w:ind w:firstLine="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492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49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出版物制作单位设立、变更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音像制品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七条、第十八条、第四十八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新闻出版广电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药品、医疗器械互联网信息服务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互联网信息服务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五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互联网药品信息服务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家食品药品监督管理局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食品药品监管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疗器械广告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广告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9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主席令第三十四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四十六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医疗器械监督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四十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食品药品监管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从事城市生活垃圾（含粪便）经营性清扫、收集、运输、处理服务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对确需保留的行政审批项目设定行政许可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行政审批局，县级行政审批局或市容环境卫生行政主管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安培训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保安服务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三十三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公安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89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32.45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子出版物制作单位设立、变更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音像制品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4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七条、第十八条、第四十八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新闻出版广电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药品、医疗器械互联网信息服务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互联网信息服务管理办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五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互联网药品信息服务管理办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家食品药品监督管理局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食品药品监管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疗器械广告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广告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9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主席令第三十四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四十六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医疗器械监督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四十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食品药品监管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从事城市生活垃圾（含粪便）经营性清扫、收集、运输、处理服务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对确需保留的行政审批项目设定行政许可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行政审批局，县级行政审批局或市容环境卫生行政主管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保安培训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保安服务管理条例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200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6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三十三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公安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89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598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章刻制业特种行业许可证核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对确需保留的行政审批项目设定行政许可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公安局，县级行政审批局或公安机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典当业特种行业许可证核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对确需保留的行政审批项目设定行政许可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公安局，县级行政审批局或公安机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旅馆业特种行业许可证核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对确需保留的行政审批项目设定行政许可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公安局，县级行政审批局或公安机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修理计量器具许可证核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计量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主席令第二十八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二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质监局，市行政审批局，县级行政审批局或质量技术监督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此事项是我省行政许可“制造、修理计量器具许可证核发”的一部分。其余部分仍按现行方式审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40.85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章刻制业特种行业许可证核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对确需保留的行政审批项目设定行政许可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公安局，县级行政审批局或公安机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典当业特种行业许可证核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对确需保留的行政审批项目设定行政许可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公安局，县级行政审批局或公安机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旅馆业特种行业许可证核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对确需保留的行政审批项目设定行政许可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公安局，县级行政审批局或公安机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修理计量器具许可证核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计量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8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主席令第二十八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二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质监局，市行政审批局，县级行政审批局或质量技术监督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此事项是我省行政许可“制造、修理计量器具许可证核发”的一部分。其余部分仍按现行方式审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6407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路运输站（场）经营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道路运输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四十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县级行政审批局或道路运输管理机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施工企业资质认定（总承包特级、一级及部分专业一级除外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建筑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主席令第九十一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三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建设工程安全生产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十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建筑业企业资质管理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住房城乡建设部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条、第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住房城乡建设厅，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房地产开发企业资质核定（二级及以下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城市房地产开发经营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九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住房城乡建设厅，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动车维修经营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道路运输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四十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县级行政审批局或道路运输管理机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共场所卫生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公共场所卫生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四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，县级行政审批局或卫生计生行政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44.15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路运输站（场）经营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道路运输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四十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县级行政审批局或道路运输管理机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筑施工企业资质认定（总承包特级、一级及部分专业一级除外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建筑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9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主席令第九十一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三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建设工程安全生产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9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十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建筑业企业资质管理规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住房城乡建设部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条、第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住房城乡建设厅，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房地产开发企业资质核定（二级及以下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城市房地产开发经营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九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住房城乡建设厅，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动车维修经营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道路运输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四十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县级行政审批局或道路运输管理机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共场所卫生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公共场所卫生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四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行政审批局，县级行政审批局或卫生计生行政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5937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外合作职业技能培训机构设立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民办教育促进法》第十二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中外合作办学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二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外合作职业技能培训办学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社会保障部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人力资源社会保障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假肢和矫形器（辅助器具）生产装配企业资格认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对确需保留的行政审批项目设定行政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民政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内水路运输经营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内水路运输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八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取消和下放一批行政审批项目的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内水路运输管理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交通运输部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条、第十一条、第十二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交通运输厅，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港口经营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港口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席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第二次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十二条、第二十三条、第二十四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港口经营管理规定》第六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营港口理货业务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港口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席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第二次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十五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取消和调整一批行政审批项目等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交通运输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40.45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外合作职业技能培训机构设立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民办教育促进法》第十二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中外合作办学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务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二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外合作职业技能培训办学管理办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劳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和社会保障部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人力资源社会保障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假肢和矫形器（辅助器具）生产装配企业资格认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对确需保留的行政审批项目设定行政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2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民政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内水路运输经营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内水路运输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八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关于取消和下放一批行政审批项目的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内水路运输管理规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交通运输部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5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条、第十一条、第十二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交通运输厅，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港口经营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港口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席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第二次修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十二条、第二十三条、第二十四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港口经营管理规定》第六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营港口理货业务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港口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席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第二次修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十五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关于取消和调整一批行政审批项目等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交通运输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656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动车驾驶员培训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道路运输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四十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县级行政审批局或道路运输管理机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路旅客运输经营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道路运输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条、第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交通运输厅，市行政审批局，县级行政审批局或道路运输管理机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路货运经营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道路运输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十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，县级行政审批局或道路运输管理机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香港特别行政区、澳门特别行政区的投资者在内地投资设立合资、合作、独资经营的演出经纪机构的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营业性演出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文化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湾地区的投资者在内地投资设立合资、合作经营的演出经纪机构的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营业性演出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文化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45.4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动车驾驶员培训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道路运输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四十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县级行政审批局或道路运输管理机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路旅客运输经营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道路运输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条、第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交通运输厅，市行政审批局，县级行政审批局或道路运输管理机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路货运经营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道路运输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十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行政审批局，县级行政审批局或道路运输管理机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香港特别行政区、澳门特别行政区的投资者在内地投资设立合资、合作、独资经营的演出经纪机构的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营业性演出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文化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湾地区的投资者在内地投资设立合资、合作经营的演出经纪机构的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营业性演出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文化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139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拍卖企业经营文物拍卖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文物保护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第五届全国人大常委会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五十四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文物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娱乐场所设立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娱乐场所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九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县级行政审批局或文化行政主管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口岸卫生许可证核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华人民共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境卫生检疫法实施细则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国务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第一百零七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家质量监督检验检疫总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进出口商品检验鉴定业务的检验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进出口商品检验法》第八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家质量监督检验检疫总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商投资旅行社业务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旅行社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十二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取消和调整一批行政审批项目等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旅游发展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旅行社设立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旅游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席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十八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旅行社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  <w:br/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七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04.7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拍卖企业经营文物拍卖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文物保护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8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第五届全国人大常委会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五十四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文物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娱乐场所设立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娱乐场所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5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九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县级行政审批局或文化行政主管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口岸卫生许可证核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华人民共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境卫生检疫法实施细则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国务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7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第一百零七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家质量监督检验检疫总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进出口商品检验鉴定业务的检验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进出口商品检验法》第八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家质量监督检验检疫总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商投资旅行社业务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旅行社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5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十二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关于取消和调整一批行政审批项目等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旅游发展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旅行社设立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旅游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席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十八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旅行社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  <w:br/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七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4222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会计师事务所及其分支机构设立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注册会计师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9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主席令第十三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十五条、第二十七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会计师事务所执业许可和监督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政部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起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七条、第二十八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财政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介机构从事代理记账业务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会计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席令第二十一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三十六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代理记账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财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条第二款、第三条第一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取消和下放一批行政审批项目的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县级行政审批局或财政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从事饲料、饲料添加剂生产的企业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饲料和饲料添加剂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第四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五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取消和下放一批行政审批项目的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农业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疗机构设置审批（含港澳台，外商独资除外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医疗机构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9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九条、第五十三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取消和下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行政审批项目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事项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卫生计生委，市行政审批局，县级行政审批局或卫生计生主管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26.95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会计师事务所及其分支机构设立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注册会计师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9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主席令第十三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十五条、第二十七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会计师事务所执业许可和监督管理办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政部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起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七条、第二十八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财政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介机构从事代理记账业务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会计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8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主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席令第二十一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199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三十六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代理记账管理办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财政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条第二款、第三条第一款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关于取消和下放一批行政审批项目的决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县级行政审批局或财政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从事饲料、饲料添加剂生产的企业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饲料和饲料添加剂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9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第四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修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五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关于取消和下放一批行政审批项目的决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农业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疗机构设置审批（含港澳台，外商独资除外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医疗机构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9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九条、第五十三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关于取消和下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行政审批项目等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事项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卫生计生委，市行政审批局，县级行政审批局或卫生计生主管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5746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生产用于传染病防治的消毒产品的单位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传染病防治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主席令第十五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十九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卫生计生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从事测绘活动单位乙、丙、丁级测绘资质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测绘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席令第六十六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九届全国人民代表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务委员会第二十九次会议第一次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第十二届全国人民代表大会常务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员会第二十七次会议第二次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十七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十八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测绘资质管理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测管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地理信息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燃气经营许可证核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城镇燃气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营高危险性体育项目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全民健身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三十二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取消和下放一批行政审批项目等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，县级行政审批局或体育主管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从事拍卖业务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拍卖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席令第七十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一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拍卖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商务部令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商务部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三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商务厅，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38.95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生产用于传染病防治的消毒产品的单位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传染病防治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8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主席令第十五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十九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卫生计生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从事测绘活动单位乙、丙、丁级测绘资质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测绘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9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席令第六十六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九届全国人民代表大会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务委员会第二十九次会议第一次修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7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第十二届全国人民代表大会常务委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员会第二十七次会议第二次修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十七条、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十八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测绘资质管理规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测管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地理信息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燃气经营许可证核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城镇燃气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8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营高危险性体育项目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全民健身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三十二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关于取消和下放一批行政审批项目等事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的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行政审批局，县级行政审批局或体育主管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从事拍卖业务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拍卖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9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主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席令第七十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一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拍卖管理办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商务部令第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商务部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修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三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商务厅，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5587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55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粮食收购资格认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粮食流通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九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粮食局，市行政审批局，县级行政审批局或粮食主管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养老机构设立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老年人权益保障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主席令八届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四十四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养老机构设立许可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民政部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九条、第十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民政厅，市行政审批局，县级行政审批局或民政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益性不作工商登记，经营性为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安服务公司设立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保安服务管理条例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）第九条、第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公安厅，市公安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版物批发单位设立、变更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出版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三十五条、第三十七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新闻出版广电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设立中外合资、合作印刷企业和外商独资包装装潢印刷企业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印刷业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十四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第三批取消和调整行政审批项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国务院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下放管理层级的行政审批项目目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》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新闻出版广电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37.7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粮食收购资格认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粮食流通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九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粮食局，市行政审批局，县级行政审批局或粮食主管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养老机构设立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老年人权益保障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199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主席令八届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四十四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养老机构设立许可办法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民政部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九条、第十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民政厅，市行政审批局，县级行政审批局或民政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益性不作工商登记，经营性为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保安服务公司设立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保安服务管理条例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）第九条、第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公安厅，市公安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版物批发单位设立、变更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出版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4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三十五条、第三十七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新闻出版广电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0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设立中外合资、合作印刷企业和外商独资包装装潢印刷企业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印刷业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修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十四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关于第三批取消和调整行政审批项目的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决定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国务院决定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下放管理层级的行政审批项目目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4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》第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新闻出版广电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3962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39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融资性担保机构的设立与变更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融资担保公司监督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中华人民共和国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四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六条、第九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工业和信息化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险公司终止（解散、破产）及保险公司变更名称、变更注册资本、变更公司或者分支机构的营业场所、撤销分支机构、公司分立或者合并、修改公司章程、变更出资额占有限责任公司百分之五以上的股东，或者变更持有股份有限公司股份百分之五以上的股东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保险法》第六十七条、第七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条、第八十四条、第八十九条、第九十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一百八十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监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24.9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融资性担保机构的设立与变更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融资担保公司监督管理条例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中华人民共和国国务院令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8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四条、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六条、第九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工业和信息化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险公司终止（解散、破产）及保险公司变更名称、变更注册资本、变更公司或者分支机构的营业场所、撤销分支机构、公司分立或者合并、修改公司章程、变更出资额占有限责任公司百分之五以上的股东，或者变更持有股份有限公司股份百分之五以上的股东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中华人民共和国保险法》第六十七条、第七十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条、第八十四条、第八十九条、第九十条、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一百八十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保监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5537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品油批发、仓储经营资格审批初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国务院对确需保留的行政审批项目设定行政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成品油市场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条、第二十八条第一款、第三十三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商务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品油零售经营资格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国务院对确需保留的行政审批项目设定行政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成品油市场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六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商务厅，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盐定点生产企业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食盐专营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盐务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影发行单位（非跨省）设立、变更业务范围或者兼并、合并、分立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电影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十七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新闻出版广电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37.3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品油批发、仓储经营资格审批初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国务院对确需保留的行政审批项目设定行政许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的决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成品油市场管理办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商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五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条、第二十八条第一款、第三十三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商务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品油零售经营资格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国务院对确需保留的行政审批项目设定行政许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的决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成品油市场管理办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商务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六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商务厅，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盐定点生产企业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食盐专营办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9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修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盐务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3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影发行单位（非跨省）设立、变更业务范围或者兼并、合并、分立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电影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十七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新闻出版广电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5149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性互联网文化单位设立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国务院对确需保留的行政审批项目设定行政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第五批取消和下放管理层级行政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批项目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国务院决定下放管理层级的行政审批项目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录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文化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播电视视频点播业务许可证（乙种）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国务院对确需保留的行政审批项目设定行政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广播电视视频点播业务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广电总局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五条、第六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二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新闻出版广电局，市行政审批局，县级行政审批局或新闻出版广电主管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妆品生产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工业产品生产许可证管理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条、第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食品药品监管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品（含保健食品）生产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食品安全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主席令第九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十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食品药品监管局，市行政审批局，县级行政审批局或食品药品监督管理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34.25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2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性互联网文化单位设立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国务院对确需保留的行政审批项目设定行政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的决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国务院关于第五批取消和下放管理层级行政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批项目的决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国务院决定下放管理层级的行政审批项目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录》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文化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播电视视频点播业务许可证（乙种）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国务院对确需保留的行政审批项目设定行政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的决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广播电视视频点播业务管理办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广电总局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五条、第六条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二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新闻出版广电局，市行政审批局，县级行政审批局或新闻出版广电主管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妆品生产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工业产品生产许可证管理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条、第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食品药品监管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品（含保健食品）生产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食品安全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主席令第九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十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食品药品监管局，市行政审批局，县级行政审批局或食品药品监督管理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3924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39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品经营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食品安全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主席令第九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十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，县级行政审批局或食品药品监督管理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药品生产企业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药品管理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9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主席令第十八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七条、第十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食品药品监管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药品批发企业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药品管理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9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主席令第十八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四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食品药品监管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二类医疗器械产品注册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医疗器械监督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食品药品监管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二类、第三类医疗器械生产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医疗器械监督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二十二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食品药品监管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药品零售企业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药品管理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9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主席令第十八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四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，县级行政审批局或食品药品监督管理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24.6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品经营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食品安全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主席令第九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十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行政审批局，县级行政审批局或食品药品监督管理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药品生产企业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药品管理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98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主席令第十八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七条、第十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食品药品监管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药品批发企业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药品管理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98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主席令第十八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四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食品药品监管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二类医疗器械产品注册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医疗器械监督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食品药品监管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二类、第三类医疗器械生产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医疗器械监督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二十二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食品药品监管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药品零售企业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药品管理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98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主席令第十八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四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行政审批局，县级行政审批局或食品药品监督管理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6407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类医疗器械经营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医疗器械监督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疗单位使用放射性药品许可（三、四类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放射性药品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9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中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民共和国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发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《国务院关于修改和废止部分行政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决定》第二次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二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食品药品监管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药生产和上市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药品管理法》第二十九条、第三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家食品药品监管总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特种设备生产单位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特种设备安全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主席令第四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八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特种设备安全监察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百零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质监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特种设备检验、检测机构核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特种设备安全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主席令第四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五十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特种设备安全监察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四十一条、第一百零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质监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农作物种子生产经营许可证核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种子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席令第三十四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农业厅，市行政审批局，县级行政审批局或农业行政主管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44.15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类医疗器械经营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医疗器械监督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医疗单位使用放射性药品许可（三、四类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放射性药品管理办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98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中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民共和国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发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《国务院关于修改和废止部分行政法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决定》第二次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二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食品药品监管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药生产和上市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药品管理法》第二十九条、第三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家食品药品监管总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特种设备生产单位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特种设备安全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主席令第四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八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特种设备安全监察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一百零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质监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特种设备检验、检测机构核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特种设备安全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主席令第四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五十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特种设备安全监察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四十一条、第一百零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质监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农作物种子生产经营许可证核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种子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席令第三十四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农业厅，市行政审批局，县级行政审批局或农业行政主管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6419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草种生产经营许可证核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种子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席令第三十四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十一条、第九十三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草种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农业部令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二十六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农业厅，县级行政审批局或农业行政主管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用菌菌种生产经营许可证核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种子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席令第三十四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十一条、第九十三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食用菌菌种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四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农业厅，县级行政审批局或农业行政主管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爆破作业单位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民用爆炸物品安全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十二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爆破作业单位资质条件和管理要求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GA9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01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公安厅，市公安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弩的制造、销售、进口、运输、使用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国务院对确需保留的行政审批项目设定行政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公安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弩的制造、销售为前置，弩的进口、运输、使用为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44.25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草种生产经营许可证核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种子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席令第三十四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十一条、第九十三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草种管理办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农业部令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二十六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农业厅，县级行政审批局或农业行政主管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用菌菌种生产经营许可证核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种子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席令第三十四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十一条、第九十三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食用菌菌种管理办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农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四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农业厅，县级行政审批局或农业行政主管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爆破作业单位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民用爆炸物品安全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十二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爆破作业单位资质条件和管理要求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GA99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012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公安厅，市公安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2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弩的制造、销售、进口、运输、使用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国务院对确需保留的行政审批项目设定行政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的决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公安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弩的制造、销售为前置，弩的进口、运输、使用为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1447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立典当行及分支机构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国务院对确需保留的行政审批项目设定行政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的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件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第六批取消和调整行政审批项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商务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直销企业及其分支机构的设立和变更初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直销管理条例》第九条第一款、第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商务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烟花爆竹经营（批发）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烟花爆竹安全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九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国务院关于第六批取消和调整行政审批项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决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烟花爆竹经营（零售）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烟花爆竹安全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九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级行政审批局或安全生产监督管理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危险化学品（含仓储经营）经营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危险化学品安全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十三条、第三十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，县级行政审批局或安全生产监督管理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05.1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立典当行及分支机构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国务院对确需保留的行政审批项目设定行政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的决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附件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国务院关于第六批取消和调整行政审批项目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决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商务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直销企业及其分支机构的设立和变更初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直销管理条例》第九条第一款、第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商务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烟花爆竹经营（批发）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烟花爆竹安全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九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国务院关于第六批取消和调整行政审批项目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决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发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烟花爆竹经营（零售）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烟花爆竹安全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九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县级行政审批局或安全生产监督管理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危险化学品（含仓储经营）经营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危险化学品安全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十三条、第三十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行政审批局，县级行政审批局或安全生产监督管理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3098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级范围内危险化学品生产企业安全生产许可证核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安全生产许可证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危险化学品安全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四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安全监管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危险化学品安全使用许可证核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危险化学品安全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二十九条、第三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危险化学品建设项目的安全条件审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危险化学品安全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二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安全监管局、省交通运输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危险货物运输经营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中华人民共和国道路运输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二十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置大型户外广告及在城市建筑物、设施上悬挂、张贴宣传品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城市市容和环境卫生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9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一条、第十七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城管执法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18.1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级范围内危险化学品生产企业安全生产许可证核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安全生产许可证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危险化学品安全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四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安全监管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危险化学品安全使用许可证核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危险化学品安全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二十九条、第三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危险化学品建设项目的安全条件审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危险化学品安全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二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安全监管局、省交通运输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危险货物运输经营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中华人民共和国道路运输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二十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置大型户外广告及在城市建筑物、设施上悬挂、张贴宣传品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城市市容和环境卫生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99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修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一条、第十七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城管执法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3524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民用爆炸物品销售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民用爆炸物品安全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九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国防科工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民用爆炸物品生产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民用爆炸物品安全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予以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二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和信息化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国人对省重点保护陆生野生动物进行野外考察、采集标本或者在野外拍摄电影、录像审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河北省陆生野生动物保护条例》第三十七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林业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利用森林资源开展旅游活动或建立森林公园批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河北省实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华人民共和国森林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林业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级国有林业企业事业单位隶属关系变更审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河北省实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华人民共和国森林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四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林业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421.45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民用爆炸物品销售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民用爆炸物品安全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九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国防科工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民用爆炸物品生产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民用爆炸物品安全管理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予以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二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业和信息化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2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国人对省重点保护陆生野生动物进行野外考察、采集标本或者在野外拍摄电影、录像审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河北省陆生野生动物保护条例》第三十七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林业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利用森林资源开展旅游活动或建立森林公园批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河北省实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华人民共和国森林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法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林业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级国有林业企业事业单位隶属关系变更审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河北省实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华人民共和国森林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四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林业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966470</wp:posOffset>
                </wp:positionV>
                <wp:extent cx="8025130" cy="50558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505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993"/>
                              <w:gridCol w:w="3827"/>
                              <w:gridCol w:w="1701"/>
                              <w:gridCol w:w="567"/>
                              <w:gridCol w:w="567"/>
                              <w:gridCol w:w="709"/>
                              <w:gridCol w:w="727"/>
                              <w:gridCol w:w="519"/>
                              <w:gridCol w:w="531"/>
                              <w:gridCol w:w="78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24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权力类别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97" w:firstLine="913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设  定  依  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left="370" w:firstLine="83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18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改革方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50"/>
                                    <w:ind w:firstLine="79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89" w:firstLine="16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取消审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638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保留审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改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全面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行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承诺制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高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3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明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2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可预期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8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97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餐厨废弃物处置、收集、运输从业许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河北省城市市容和环境卫生条例》第四十三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住房城乡建设厅，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置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防工程改造拆除批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河北省人民防空工程维护与使用管理条例》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五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行政审批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7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危及人防工程安全范围内埋设管道、修建地面工程设施批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河北省人民防空工程维护与使用管理条例》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四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人防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防通信、警报设施拆除、迁移批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河北省实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华人民共和国人民防空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》第二十一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人防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1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7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398.1pt;mso-wrap-distance-left:9pt;mso-wrap-distance-right:9pt;mso-wrap-distance-top:0pt;mso-wrap-distance-bottom:0pt;margin-top:76.1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75"/>
                        <w:gridCol w:w="993"/>
                        <w:gridCol w:w="3827"/>
                        <w:gridCol w:w="1701"/>
                        <w:gridCol w:w="567"/>
                        <w:gridCol w:w="567"/>
                        <w:gridCol w:w="709"/>
                        <w:gridCol w:w="727"/>
                        <w:gridCol w:w="519"/>
                        <w:gridCol w:w="531"/>
                        <w:gridCol w:w="78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24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权力类别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97" w:firstLine="913"/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设  定  依  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left="370" w:firstLine="83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18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改革方式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50"/>
                              <w:ind w:firstLine="79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89" w:firstLine="16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取消审批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638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保留审批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完全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改为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全面实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行告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承诺制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高透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3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明度和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可预期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8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准入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97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餐厨废弃物处置、收集、运输从业许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河北省城市市容和环境卫生条例》第四十三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住房城乡建设厅，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置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防工程改造拆除批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河北省人民防空工程维护与使用管理条例》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五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行政审批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7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危及人防工程安全范围内埋设管道、修建地面工程设施批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河北省人民防空工程维护与使用管理条例》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四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人防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防通信、警报设施拆除、迁移批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河北省实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华人民共和国人民防空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》第二十一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人防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1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7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1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2:00Z</dcterms:created>
  <dc:creator>bailu</dc:creator>
  <dc:description/>
  <cp:keywords/>
  <dc:language>en-US</dc:language>
  <cp:lastModifiedBy>雨林木风</cp:lastModifiedBy>
  <cp:lastPrinted>2018-03-30T17:35:00Z</cp:lastPrinted>
  <dcterms:modified xsi:type="dcterms:W3CDTF">2018-03-30T09:37:00Z</dcterms:modified>
  <cp:revision>17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