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市纳入“证照分离”改革试点的国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产业开发区、国家级经济技术开发区、国家级新区名单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家高新技术产业开发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高新技术产业园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国家级经济技术开发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经济技术开发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长兴岛经济技术开发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顺经济技术开发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国家级新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金普新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0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6:00Z</dcterms:created>
  <dc:creator>李秀强</dc:creator>
  <dc:description/>
  <cp:keywords/>
  <dc:language>en-US</dc:language>
  <cp:lastModifiedBy>dell</cp:lastModifiedBy>
  <dcterms:modified xsi:type="dcterms:W3CDTF">2018-03-28T01:39:00Z</dcterms:modified>
  <cp:revision>38</cp:revision>
  <dc:subject/>
  <dc:title>大连市人民政府文件</dc:title>
</cp:coreProperties>
</file>