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0" w:type="dxa"/>
        <w:jc w:val="left"/>
        <w:tblInd w:w="93" w:type="dxa"/>
        <w:tblLayout w:type="fixed"/>
        <w:tblCellMar>
          <w:top w:w="0" w:type="dxa"/>
          <w:left w:w="108" w:type="dxa"/>
          <w:bottom w:w="0" w:type="dxa"/>
          <w:right w:w="108" w:type="dxa"/>
        </w:tblCellMar>
      </w:tblPr>
      <w:tblGrid>
        <w:gridCol w:w="560"/>
        <w:gridCol w:w="5260"/>
        <w:gridCol w:w="3280"/>
        <w:gridCol w:w="2060"/>
        <w:gridCol w:w="2080"/>
      </w:tblGrid>
      <w:tr>
        <w:trPr>
          <w:trHeight w:val="405" w:hRule="atLeast"/>
        </w:trPr>
        <w:tc>
          <w:tcPr>
            <w:tcW w:w="582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328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0"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08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05" w:hRule="atLeast"/>
        </w:trPr>
        <w:tc>
          <w:tcPr>
            <w:tcW w:w="1324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大连市开展“证照分离”改革试点的具体事项表</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革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物出租经营备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广告异地备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放射性药品使用许可（一、二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次进口非特殊用途化妆品行政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改为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平方米以下小型餐饮的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改为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放映单位设立、变更业务范围或者兼并、合并、分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外商投资电影院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零售业务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从事包装装潢印刷品和其他印刷品印刷经营活动的企业审批（不含商标、票据、保密印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经营者兼营包装装潢和其他印刷品印刷经营活动审批（不含商标、票据、保密印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作单位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制作单位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作单位、电子出版物制作单位变更名称、业务范围，或者兼并、合并、分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药品信息服务企业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广告审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城市生活垃圾经营性清扫、收集、运输、处理服务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容环境卫生行政主管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培训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章刻制业特种行业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辽宁自贸试验区沈阳、大连、营口片区管委会公安（分）局成立后实施</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当业特种行业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辽宁自贸试验区沈阳、大连、营口片区管委会公安（分）局成立后实施</w:t>
            </w:r>
          </w:p>
        </w:tc>
      </w:tr>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特种行业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辽宁自贸试验区沈阳、大连、营口片区管委会公安（分）局成立后实施</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站（场）经营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企业资质申请、升级、增项、变更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城乡建设主管部门（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企业资质核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城乡建设主管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普通货运经营许可（货运出租、搬场运输除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维修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行政主管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作职业技能培训机构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委托下放</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肢和矫形器（辅助器具）生产装配企业资格认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行告知承诺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水路运输业务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路运输管理部门（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行政管理部门</w:t>
            </w:r>
            <w:r>
              <w:rPr>
                <w:rFonts w:cs="宋体;SimSun" w:ascii="宋体;SimSun" w:hAnsi="宋体;SimSun"/>
                <w:kern w:val="0"/>
                <w:sz w:val="20"/>
                <w:szCs w:val="20"/>
              </w:rPr>
              <w:t>(</w:t>
            </w:r>
            <w:r>
              <w:rPr>
                <w:rFonts w:ascii="宋体;SimSun" w:hAnsi="宋体;SimSun" w:cs="宋体;SimSun"/>
                <w:kern w:val="0"/>
                <w:sz w:val="20"/>
                <w:szCs w:val="20"/>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业务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旅客运输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省、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资经营、中外合作经营演出经纪机构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投资者在内地投资设立合资、合作、独资经营的演出经纪机构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地区投资者在内地投资设立合资、合作经营的演出经纪机构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互联网上网服务营业场所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企业经营文物拍卖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舞娱乐场所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艺娱乐场所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岸卫生许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出入境检验检疫局及其各分支机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商品检验鉴定业务的检验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辽宁出入境检验检疫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业务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业务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及其分支机构设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介机构从事会计代理记账业务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饲料添加剂、添加剂预混合饲料生产企业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管理部门（省</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利性医疗机构设置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行政主管部门（省、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产品生产企业卫生许可（一次性使用医疗用品的生产企业除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行政主管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测绘活动单位资质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地理信息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经营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管理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高危险性体育项目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行政主管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业务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收购资格认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部门（省、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老机构设立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批发业务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中外合资、合作印刷企业和外商独资包装装潢印刷企业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性担保机构设立、变更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作办公室（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及派出机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批发经营资格审批（初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零售经营资格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透明度和可预期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发行单位设立、变更业务范围或者兼并、合并、分立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经营性互联网文化单位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广播电视视频点播业务（乙种）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生产企业卫生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产许可（保健食品、特殊医学用途配方食品、婴幼儿配方食品除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销售许可、餐饮服务许可（合并为食品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办药品生产企业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办药品经营企业审批（批发、零售连锁企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发企业审批（省），零售连锁企业审批（市）</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类医疗器械产品注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三类医疗器械生产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办药品零售企业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类医疗器械经营许可（第三方物流除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类医疗器械经营许可（第三方物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产许可（保健食品、特殊医学用途配方食品、婴幼儿配方食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放射性药品使用许可（三、四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药生产和上市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单位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技术监督部门（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核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技术监督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草种、食用菌菌种生产经营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行政主管部门（省、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生产经营许可证核发（省、市、县）；食用菌栽培种菌种生产经营许可证核发（县核发、省备案）；食用菌母种、原种菌种生产经营许可证核发（县审核、省核发）；草种生产经营许可证核发（省）</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作业单位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爆破作业单位许可证核发（省），非营业性爆破作业单位许可证核发（市）</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弩或营业性射击场开设弩射项目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典当行及分支机构审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销企业及其分支机构的设立和变更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批发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零售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经营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市、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生产企业安全生产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使用许可证核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改建、扩建生产、存储危险化学品（包括使用长输管道输送危险化学品）建设项目安全条件审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安全生产监管局可将其负责实施的建设项目安全设施设计审查工作，委托县安全生产监督管理部门实施</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危险货物运输经营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管理机构（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外广告设施设置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容环境卫生行政主管部门（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爆炸物品销售企业设立许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行政主管部门（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准入监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6:00Z</dcterms:created>
  <dc:creator>李秀强</dc:creator>
  <dc:description/>
  <cp:keywords/>
  <dc:language>en-US</dc:language>
  <cp:lastModifiedBy>dell</cp:lastModifiedBy>
  <dcterms:modified xsi:type="dcterms:W3CDTF">2018-03-28T01:32:00Z</dcterms:modified>
  <cp:revision>39</cp:revision>
  <dc:subject/>
  <dc:title>大连市人民政府文件</dc:title>
</cp:coreProperties>
</file>