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证照分离”改革试点重点任务分工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3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63"/>
        <w:gridCol w:w="2445"/>
        <w:gridCol w:w="2089"/>
        <w:gridCol w:w="2703"/>
      </w:tblGrid>
      <w:tr>
        <w:trPr>
          <w:tblHeader w:val="true"/>
          <w:trHeight w:val="6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D0D0D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</w:rPr>
              <w:t>序号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D0D0D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</w:rPr>
              <w:t>重点任务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D0D0D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</w:rPr>
              <w:t>牵头部门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D0D0D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</w:rPr>
              <w:t>配合部门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D0D0D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 w:val="24"/>
              </w:rPr>
              <w:t>完成时限</w:t>
            </w:r>
          </w:p>
        </w:tc>
      </w:tr>
      <w:tr>
        <w:trPr>
          <w:trHeight w:val="133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1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制定自贸试验区沈阳片区“证照分离”改革试点工作方案，梳理确定行政许可事项改革目录清单及责任部门、协调推进部门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 xml:space="preserve">自贸试验区沈阳片区管委会、市编委办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涉及改革事项的有关部门、开发区管委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3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</w:t>
            </w:r>
            <w:r>
              <w:rPr>
                <w:rFonts w:eastAsia="仿宋" w:cs="仿宋" w:ascii="仿宋" w:hAnsi="仿宋"/>
                <w:color w:val="0D0D0D"/>
                <w:sz w:val="24"/>
              </w:rPr>
              <w:t>25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日前</w:t>
            </w:r>
          </w:p>
        </w:tc>
      </w:tr>
      <w:tr>
        <w:trPr>
          <w:trHeight w:val="132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2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落实国家和省直有关部门针对审批改备案、实行告知承诺制改革事项制定的相关程序和举措；提高透明度和可预期性，强化准入监管的改革事项涉及市、区县（市）权限的，由有关部门制定具体措施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自贸试验区沈阳片区管委会、市编委办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市工商局、法制办，涉及改革事项的有关部门、开发区管委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3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</w:t>
            </w:r>
            <w:r>
              <w:rPr>
                <w:rFonts w:eastAsia="仿宋" w:cs="仿宋" w:ascii="仿宋" w:hAnsi="仿宋"/>
                <w:color w:val="0D0D0D"/>
                <w:sz w:val="24"/>
              </w:rPr>
              <w:t>20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日前</w:t>
            </w:r>
          </w:p>
        </w:tc>
      </w:tr>
      <w:tr>
        <w:trPr>
          <w:trHeight w:val="90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3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改革事项涉及市、区</w:t>
            </w:r>
            <w:r>
              <w:rPr>
                <w:rFonts w:ascii="仿宋" w:hAnsi="仿宋" w:cs="仿宋"/>
                <w:color w:val="0D0D0D"/>
                <w:sz w:val="24"/>
              </w:rPr>
              <w:t>县（市）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监管职责的，由市、区</w:t>
            </w:r>
            <w:r>
              <w:rPr>
                <w:rFonts w:ascii="仿宋" w:hAnsi="仿宋" w:cs="仿宋"/>
                <w:color w:val="0D0D0D"/>
                <w:sz w:val="24"/>
              </w:rPr>
              <w:t>县（市）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有关监管部门逐项制定事中事后监管措施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涉及改革事项的有关部门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各区</w:t>
            </w:r>
            <w:r>
              <w:rPr>
                <w:rFonts w:ascii="仿宋" w:hAnsi="仿宋" w:cs="仿宋"/>
                <w:color w:val="0D0D0D"/>
                <w:sz w:val="24"/>
              </w:rPr>
              <w:t>县（市）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相关部门、有关开发区管委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3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</w:t>
            </w:r>
            <w:r>
              <w:rPr>
                <w:rFonts w:eastAsia="仿宋" w:cs="仿宋" w:ascii="仿宋" w:hAnsi="仿宋"/>
                <w:color w:val="0D0D0D"/>
                <w:sz w:val="24"/>
              </w:rPr>
              <w:t>20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日前</w:t>
            </w:r>
          </w:p>
        </w:tc>
      </w:tr>
      <w:tr>
        <w:trPr>
          <w:trHeight w:val="90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广播、电视等媒体，依托门户网站、办事大厅等平台公布改革事项、解读改革政策、宣传改革举措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自贸试验区沈阳片区管委会、市编委办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市工商局、法制办，涉及改革事项的有关部门、开发区管委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3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</w:t>
            </w:r>
            <w:r>
              <w:rPr>
                <w:rFonts w:eastAsia="仿宋" w:cs="仿宋" w:ascii="仿宋" w:hAnsi="仿宋"/>
                <w:color w:val="0D0D0D"/>
                <w:sz w:val="24"/>
              </w:rPr>
              <w:t>25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日前</w:t>
            </w:r>
          </w:p>
        </w:tc>
      </w:tr>
      <w:tr>
        <w:trPr>
          <w:trHeight w:val="111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组织实施，开展督促检查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自贸试验区沈阳片区管委会、市编委办、工商局、法制办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涉及改革事项的有关部门、开发区管委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3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</w:t>
            </w:r>
            <w:r>
              <w:rPr>
                <w:rFonts w:eastAsia="仿宋" w:cs="仿宋" w:ascii="仿宋" w:hAnsi="仿宋"/>
                <w:color w:val="0D0D0D"/>
                <w:sz w:val="24"/>
              </w:rPr>
              <w:t>30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日至</w:t>
            </w:r>
            <w:r>
              <w:rPr>
                <w:rFonts w:eastAsia="仿宋" w:cs="仿宋" w:ascii="仿宋" w:hAnsi="仿宋"/>
                <w:color w:val="0D0D0D"/>
                <w:sz w:val="24"/>
              </w:rPr>
              <w:t>12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</w:t>
            </w:r>
            <w:r>
              <w:rPr>
                <w:rFonts w:eastAsia="仿宋" w:cs="仿宋" w:ascii="仿宋" w:hAnsi="仿宋"/>
                <w:color w:val="0D0D0D"/>
                <w:sz w:val="24"/>
              </w:rPr>
              <w:t>21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进实施“双随机、一公开”监管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市工商局、自贸试验区沈阳片区管委会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涉及改革事项的有关部门、开发区管委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4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底前</w:t>
            </w:r>
          </w:p>
        </w:tc>
      </w:tr>
      <w:tr>
        <w:trPr>
          <w:trHeight w:val="90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索通过市场主体自律、社会力量参与，强化事中事后监管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自贸试验区沈阳片区管委会、市工商局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涉及改革事项的有关部门、开发区管委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5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底前</w:t>
            </w:r>
          </w:p>
        </w:tc>
      </w:tr>
      <w:tr>
        <w:trPr>
          <w:trHeight w:val="132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善自贸试验区沈阳片区事中事后监管平台功能，推进企业注册、行政许可、信用管理、监管执法等信息的共享，建立健全信用联合激励和失信联合惩戒制度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自贸试验区沈阳片区管委会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市发展改革委、大数据局、工商局、营商局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5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底前</w:t>
            </w:r>
          </w:p>
        </w:tc>
      </w:tr>
      <w:tr>
        <w:trPr>
          <w:trHeight w:val="90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贸试验区沈阳片区力争提前完成接入国家和省、市政务信息共享交换平台建设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市发展改革委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自贸试验区沈阳片区管委会、市大数据局、工商局、营商局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根据国家、省、市平台建设进度</w:t>
            </w:r>
          </w:p>
        </w:tc>
      </w:tr>
      <w:tr>
        <w:trPr>
          <w:trHeight w:val="90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筹推进“证照分离”改革和“多证合一”改革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自贸试验区沈阳片区管委会、市编委办、工商局、法制办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涉及改革事项的有关部门、开发区管委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6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底前</w:t>
            </w:r>
          </w:p>
        </w:tc>
      </w:tr>
      <w:tr>
        <w:trPr>
          <w:trHeight w:val="132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政府网站及政务服务中心公开行政审批事项、办事指南、中介服务事项清单及审批受理、办理进展情况和结果等行政审批信息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自贸试验区沈阳片区管委会、市编委办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市营商局、有关开发区管委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3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底前</w:t>
            </w:r>
          </w:p>
        </w:tc>
      </w:tr>
      <w:tr>
        <w:trPr>
          <w:trHeight w:val="120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12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推行受理单制度，提供全流程精准服务，对主要材料齐全且符合法定条件的行政许可事项实施“容缺受理”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自贸试验区沈阳片区管委会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市编委办、营商局，涉及改革事项的有关部门、开发区管委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5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底前</w:t>
            </w:r>
          </w:p>
        </w:tc>
      </w:tr>
      <w:tr>
        <w:trPr>
          <w:trHeight w:val="90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13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减少审批环节，优化审批流程，实行“一个窗口”受理，“一站式”审批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自贸试验区沈阳片区管委会、市营商局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涉及改革事项的有关部门、开发区管委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5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底前</w:t>
            </w:r>
          </w:p>
        </w:tc>
      </w:tr>
      <w:tr>
        <w:trPr>
          <w:trHeight w:val="120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14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开展“证照分离”改革试点总结评估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自贸试验区沈阳片区管委会、市编委办、工商局、法制办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涉及改革事项的有关部门、开发区管委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8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底前</w:t>
            </w:r>
          </w:p>
        </w:tc>
      </w:tr>
      <w:tr>
        <w:trPr>
          <w:trHeight w:val="110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15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总结“证照分离”改革试点的典型经验和成功做法，形成可复制可推广成果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自贸试验区沈阳片区管委会、市编委办、工商局、法制办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涉及改革事项的有关部门、开发区管委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D0D0D"/>
                <w:sz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</w:rPr>
              <w:t>10</w:t>
            </w:r>
            <w:r>
              <w:rPr>
                <w:rFonts w:ascii="仿宋" w:hAnsi="仿宋" w:cs="仿宋" w:eastAsia="仿宋"/>
                <w:color w:val="0D0D0D"/>
                <w:sz w:val="24"/>
              </w:rPr>
              <w:t>月底前</w:t>
            </w:r>
          </w:p>
        </w:tc>
      </w:tr>
    </w:tbl>
    <w:p>
      <w:pPr>
        <w:pStyle w:val="Normal"/>
        <w:spacing w:lineRule="exact" w:line="400"/>
        <w:rPr>
          <w:color w:val="0D0D0D"/>
        </w:rPr>
      </w:pPr>
      <w:r>
        <w:rPr>
          <w:color w:val="0D0D0D"/>
        </w:rPr>
      </w:r>
    </w:p>
    <w:sectPr>
      <w:footerReference w:type="default" r:id="rId2"/>
      <w:type w:val="nextPage"/>
      <w:pgSz w:orient="landscape" w:w="16838" w:h="11906"/>
      <w:pgMar w:left="2268" w:right="1701" w:gutter="0" w:header="0" w:top="1474" w:footer="992" w:bottom="147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697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4:00Z</dcterms:created>
  <dc:creator>幻想星空1382950802</dc:creator>
  <dc:description/>
  <cp:keywords/>
  <dc:language>en-US</dc:language>
  <cp:lastModifiedBy>刘佳宁</cp:lastModifiedBy>
  <cp:lastPrinted>2018-03-13T09:25:00Z</cp:lastPrinted>
  <dcterms:modified xsi:type="dcterms:W3CDTF">2018-03-27T08:4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