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开展“证照分离”改革试点</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具体事项表</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共</w:t>
      </w:r>
      <w:r>
        <w:rPr>
          <w:rFonts w:eastAsia="楷体" w:cs="楷体" w:ascii="楷体" w:hAnsi="楷体"/>
          <w:sz w:val="32"/>
          <w:szCs w:val="32"/>
        </w:rPr>
        <w:t>100</w:t>
      </w:r>
      <w:r>
        <w:rPr>
          <w:rFonts w:ascii="楷体" w:hAnsi="楷体" w:cs="楷体" w:eastAsia="楷体"/>
          <w:sz w:val="32"/>
          <w:szCs w:val="32"/>
        </w:rPr>
        <w:t>项）</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464" w:type="dxa"/>
        <w:jc w:val="center"/>
        <w:tblInd w:w="0" w:type="dxa"/>
        <w:tblLayout w:type="fixed"/>
        <w:tblCellMar>
          <w:top w:w="0" w:type="dxa"/>
          <w:left w:w="108" w:type="dxa"/>
          <w:bottom w:w="0" w:type="dxa"/>
          <w:right w:w="108" w:type="dxa"/>
        </w:tblCellMar>
      </w:tblPr>
      <w:tblGrid>
        <w:gridCol w:w="816"/>
        <w:gridCol w:w="3732"/>
        <w:gridCol w:w="1171"/>
        <w:gridCol w:w="672"/>
        <w:gridCol w:w="709"/>
        <w:gridCol w:w="850"/>
        <w:gridCol w:w="851"/>
        <w:gridCol w:w="663"/>
      </w:tblGrid>
      <w:tr>
        <w:trPr>
          <w:tblHeader w:val="true"/>
          <w:trHeight w:val="4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施机关</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革方式</w:t>
            </w:r>
          </w:p>
        </w:tc>
      </w:tr>
      <w:tr>
        <w:trPr>
          <w:tblHeader w:val="true"/>
          <w:trHeight w:val="4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取消审批</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留审批</w:t>
            </w:r>
          </w:p>
        </w:tc>
      </w:tr>
      <w:tr>
        <w:trPr>
          <w:tblHeader w:val="true"/>
          <w:trHeight w:val="9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完全取消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审批改为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全面实行告知承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提高透明度和可预期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强化准入管理</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出版物出租经营备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微生物菌剂环境安全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环境保护</w:t>
            </w:r>
            <w:r>
              <w:rPr>
                <w:rFonts w:ascii="Times New Roman" w:hAnsi="Times New Roman" w:cs="Times New Roman" w:eastAsia="仿宋_GB2312;仿宋"/>
                <w:szCs w:val="21"/>
              </w:rPr>
              <w:t>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药品广告异地备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医疗机构放射性药品使用许可（一、二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因私出入境中介机构资格认定（境外就业、留学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共汽车和电车客运车辆营运证核发（区县许可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营业性棋牌室设立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首次进口非特殊用途化妆品行政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电影放映单位设立、变更业务范围或者兼并、合并、分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外商投资电影院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出版物零售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0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从事包装装潢印刷品和其他印刷品印刷经营活动的企业审批（不含商标、票据、保密印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印刷业经营者兼营包装装潢和其他印刷品印刷经营活动审批（不含商标、票据、保密印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音像制作单位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电子出版物制作单位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音像制作单位、电子出版物制作单位变更名称、业务范围，或者兼并、合并、分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互联网药品信息服务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医疗器械广告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城市生活垃圾经营性清扫、收集、运输、处理服务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环卫管理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安培训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章刻制业特种行业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典当业特种行业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旅馆业特种行业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运输站（场）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建筑企业资质申请、升级、增项、变更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住房城乡建设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房地产开发企业资质核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住房城乡建设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普通货运经营许可（货运出租、搬场运输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机动车维修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共场所卫生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卫生计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外合作职业技能培训机构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人力资源社会保障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假肢和矫形器（辅助器具）生产装配企业资格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国内水路运输业务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港口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经营港口理货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机动车驾驶员培训业务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货运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旅客运输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普通货运经营许可（货运出租、搬场运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外合资经营、中外合资经营演出经纪机构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港、澳投资者在内地投资设立合资、合作、独资经营的演出经纪机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台湾地区投资者在内地投资设立合资、合作经营的演出经纪机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港、澳服务提供者在内地设立互联网上网服务营业场所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拍卖企业经营文物拍卖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歌舞娱乐场所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游艺娱乐场所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口岸卫生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出入境检验检疫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进出口商品检验鉴定业务的检验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出入境检验检疫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外商投资旅行社业务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旅游发展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旅行社业务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旅游发展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会计师事务所及其分支机构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财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介机构从事会计代理记账业务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财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饲料添加剂、添加剂预混合饲料生产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农业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营利性医疗机构设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卫生计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消毒产品生产企业卫生许可（一次性使用医疗用品的生产企业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卫生计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测绘活动单位资质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国土资源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燃气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镇燃气管理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经营高危险性体育项目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体育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拍卖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粮食收购资格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粮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养老机构设立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安服务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出版物批发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中外合资、合作印刷企业和外商独资包装装潢印刷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融资性担保机构设立、变更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金融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监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石油成品油批发经营资格审批（初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石油成品油零售经营资格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电影发行单位设立、变更业务范围或者兼并、合并、分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经营性互联网文化单位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广播电视视频点播业务（乙种）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化妆品生产企业生产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食品生产许可（保健食品、特殊医学用途配方食品、婴幼儿配方食品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食品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办药品生产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办药品经营企业审批（批发、零售连锁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二类医疗器械产品注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二、三类医疗器械生产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办药品零售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三类医疗器械经营许可（第三方物流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三类医疗器械经营许可（第三方物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食品生产许可（保健食品、特殊医学用途配方食品、婴幼儿配方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医疗机构放射性药品使用许可（三、四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环境保护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药生产和上市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特种设备生产单位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质监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特种设备检验检测机构核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质监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农作物种子、草种、食用菌菌种生产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农业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爆破作业单位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制造、销售弩或营业性射击场开设弩射项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典当行及分支机构审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直销企业及其分支机构的设立和变更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烟花爆竹批发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烟花爆竹零售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危险化学品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危险化学品生产企业安全生产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危险化学品安全使用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建、改建、扩建生产、储存危险化学品（包括使用长输管道输送危险化学品建设项目安全条件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危险货物运输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户外广告设施设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用爆炸物品销售企业设立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经济和信息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用爆炸物品生产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经济和信息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bl>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8:00Z</dcterms:created>
  <dc:creator>朱浩</dc:creator>
  <dc:description/>
  <dc:language>en-US</dc:language>
  <cp:lastModifiedBy>Lenovo</cp:lastModifiedBy>
  <cp:lastPrinted>2018-03-20T08:05:00Z</cp:lastPrinted>
  <dcterms:modified xsi:type="dcterms:W3CDTF">2018-03-22T06:24:24Z</dcterms:modified>
  <cp:revision>2</cp:revision>
  <dc:subject/>
  <dc:title>黔府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