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纳入全国政府网站普查范围的政府网站名单</w:t>
      </w:r>
    </w:p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　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28"/>
          <w:szCs w:val="28"/>
        </w:rPr>
        <w:t>拟保留网站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28"/>
          <w:szCs w:val="28"/>
        </w:rPr>
        <w:t>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28"/>
          <w:szCs w:val="28"/>
        </w:rPr>
        <w:t>个）　　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　　　　　　　　　　　　　　　　　　　　　　　　　统计日期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>1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>2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日</w:t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55"/>
        <w:gridCol w:w="1800"/>
        <w:gridCol w:w="3690"/>
        <w:gridCol w:w="2595"/>
        <w:gridCol w:w="1534"/>
      </w:tblGrid>
      <w:tr>
        <w:trPr>
          <w:trHeight w:val="73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网站标识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网站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首页网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运行状态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人民政府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46020000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人民政府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www.sanya.gov.c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发展和改革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46020000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发改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fg.sanya.gov.c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人力资源和社会保障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46020000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人力资源和社会保障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www.hisylss.gov.c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财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46020000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财政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mof.sanya.gov.c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统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46020000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统计信息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tjj.sanya.gov.c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旅游信息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46020000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旅游官方政务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www.sanyatuor.gov.c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海洋与渔业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46020000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海洋与渔业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dof.sanya.gov.c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46020000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公安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www.sanyaga.gov.c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教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46020000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教育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www.sanyaedu.c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农业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46020000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农业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ny.sanya.gov.c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0" w:right="850" w:gutter="0" w:header="851" w:top="1134" w:footer="567" w:bottom="1134"/>
          <w:pgNumType w:fmt="decimal"/>
          <w:formProt w:val="false"/>
          <w:textDirection w:val="lrTb"/>
          <w:docGrid w:type="lines" w:linePitch="326" w:charSpace="0"/>
        </w:sectPr>
      </w:pP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55"/>
        <w:gridCol w:w="1800"/>
        <w:gridCol w:w="3690"/>
        <w:gridCol w:w="2595"/>
        <w:gridCol w:w="1534"/>
      </w:tblGrid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人民政府政务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4602000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人民政府政务服务中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zwzx.sanya.gov.c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文化广电出版体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46020000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文化广电出版体育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wtj.sanya.gov.c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规划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46020000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规划信息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www.sanyaup.com.c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审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46020000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审计局门户网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sj.sanya.gov.c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交通运输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4602000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交通运输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jt.sanya.gov.c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综合行政执法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46020000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综合行政执法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xzzf.sanya.gov.c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商务会展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46020000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商务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swj.sanya.gov.c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卫生和计划生育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46020000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卫生信息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ws.sanya.gov.c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　　拟注销关停网站（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个）　　</w:t>
      </w:r>
      <w:r>
        <w:rPr/>
        <w:t>　　　　　　　　　　　　　　　　　　　　　　　　　</w:t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55"/>
        <w:gridCol w:w="1800"/>
        <w:gridCol w:w="3690"/>
        <w:gridCol w:w="2595"/>
        <w:gridCol w:w="1534"/>
      </w:tblGrid>
      <w:tr>
        <w:trPr>
          <w:trHeight w:val="7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网站标识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网站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首页网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运行状态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现代服务业产业园管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46020000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国家海岸 三亚海棠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www.haitangbay.gov.c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久下线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物价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46020000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物价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wj.sanya.gov.c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下线中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创意产业园管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46020000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创意新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yazhoubay.sanya.gov.c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久下线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0" w:right="850" w:gutter="0" w:header="851" w:top="1134" w:footer="567" w:bottom="1134"/>
          <w:pgNumType w:fmt="decimal"/>
          <w:formProt w:val="false"/>
          <w:textDirection w:val="lrTb"/>
          <w:docGrid w:type="lines" w:linePitch="326" w:charSpace="0"/>
        </w:sectPr>
      </w:pP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55"/>
        <w:gridCol w:w="1800"/>
        <w:gridCol w:w="3690"/>
        <w:gridCol w:w="2595"/>
        <w:gridCol w:w="1534"/>
      </w:tblGrid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国土环境资源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46020000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国土环境资源局政务信息公开网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www.sylr.gov.c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下线中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社会保险事业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46020000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社会保险事业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www.hisy.si.gov.c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下线中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人力资源开发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46020000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公共就业服务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www.sanyajy.gov.c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下线中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林业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46020000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林业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hisy.forestry.gov.c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人民政府政务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46020000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政务中心公共资源交易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ztb.sanya.gov.c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考试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460200004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市考试中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syks.sanyaedu.c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下线中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三亚市卫生监督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</w:rPr>
              <w:t>46020000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三亚市卫生监督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</w:rPr>
              <w:t>wsjd.sanya.gov.c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海南省三亚质量技术监督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</w:rPr>
              <w:t>46020000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亚质量技术监督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</w:rPr>
              <w:t>zljsjd.sanya.gov.c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0" w:right="850" w:gutter="0" w:header="851" w:top="1134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9050</wp:posOffset>
              </wp:positionH>
              <wp:positionV relativeFrom="paragraph">
                <wp:posOffset>-189230</wp:posOffset>
              </wp:positionV>
              <wp:extent cx="688975" cy="419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 xml:space="preserve">9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33.05pt;mso-wrap-distance-left:9.05pt;mso-wrap-distance-right:9.05pt;mso-wrap-distance-top:0pt;mso-wrap-distance-bottom:0pt;margin-top:-14.9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 xml:space="preserve">9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8901430</wp:posOffset>
              </wp:positionH>
              <wp:positionV relativeFrom="paragraph">
                <wp:posOffset>-219075</wp:posOffset>
              </wp:positionV>
              <wp:extent cx="711200" cy="449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 xml:space="preserve">10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35.4pt;mso-wrap-distance-left:9.05pt;mso-wrap-distance-right:9.05pt;mso-wrap-distance-top:0pt;mso-wrap-distance-bottom:0pt;margin-top:-17.25pt;mso-position-vertical-relative:text;margin-left:70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 xml:space="preserve">10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227965</wp:posOffset>
              </wp:positionV>
              <wp:extent cx="904240" cy="458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 xml:space="preserve">11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36.1pt;mso-wrap-distance-left:9.05pt;mso-wrap-distance-right:9.05pt;mso-wrap-distance-top:0pt;mso-wrap-distance-bottom:0pt;margin-top:-17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 xml:space="preserve">11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28:00Z</dcterms:created>
  <dc:creator>郑雨枫</dc:creator>
  <dc:description/>
  <cp:keywords/>
  <dc:language>en-US</dc:language>
  <cp:lastModifiedBy>冼赫</cp:lastModifiedBy>
  <cp:lastPrinted>2017-12-05T10:55:00Z</cp:lastPrinted>
  <dcterms:modified xsi:type="dcterms:W3CDTF">2017-12-14T02:3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